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/>
      </w:pPr>
      <w:r>
        <w:rPr>
          <w:b/>
        </w:rPr>
        <w:t xml:space="preserve">za rok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e dot. członków Zarządu Fundacji wg aktualnego wpisu w rejestrze sądowym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gr Zdzisław Adamczak – Wiceprezes Zarządu</w:t>
      </w:r>
    </w:p>
    <w:p>
      <w:pPr>
        <w:pStyle w:val="Normal"/>
        <w:ind w:left="708" w:firstLine="72"/>
        <w:jc w:val="both"/>
        <w:rPr/>
      </w:pPr>
      <w:r>
        <w:rPr/>
        <w:t xml:space="preserve">ul. Machnikowskiego 16/1, 64-100 Leszno </w:t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 xml:space="preserve">ul. Stefana Czarnieckiego 6, 64-100 Leszn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gr Zygmunt Osiejewski – Sekretarz Zarządu</w:t>
      </w:r>
    </w:p>
    <w:p>
      <w:pPr>
        <w:pStyle w:val="Normal"/>
        <w:ind w:left="708" w:firstLine="72"/>
        <w:jc w:val="both"/>
        <w:rPr/>
      </w:pPr>
      <w:r>
        <w:rPr/>
        <w:t>ul. Duńska 11, 64-100 Lesz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§ 5 tekstu ujednoliconego Statutu Fundacji, celem Fundacji jest wspieranie rozwoju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 roku 2009 Rada i Zarząd Fundacji na Rzecz Rozwoju PWSZ im. J.A. Komeńskiego </w:t>
        <w:br/>
        <w:t>w Lesznie odbyli 7 posiedzeń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Fundacji – 2 posiedzenia (20 marca, 16 grudnia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rząd Fundacji – 5 posiedzeń (16 stycznia, 20 lutego, 2 września, 30 października, </w:t>
        <w:br/>
        <w:t>21 grud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sprawozdań z działalności Fundacji za rok 2009 do Ministerstwa Nauki i Szkolnictwa Wyższego, Ministerstwa Pracy i Polityki Społecznej, Sądu Rejonowego w Poznaniu XXII Wydziału Krajowego Rejestru Sadowego oraz bilansu, rachunku wyników na dzień 31.12.2009 r. oraz informacji dodatkowej za rok 2009 i podjęcie uchwa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zeznania podatkowego CIT 8, CIT-8/0 wraz z oświadczeniem za rok podatkowy 2009 dla Urzędu Skarbowego w Lesz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programu działania Rady i Zarządu Fundacji na rok 2010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enie treści apelu do pracowników i sympatyków Uczelni oraz społeczności lokalnej w sprawie zadeklarowania 1% podatku za rok 2009 na 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i przekazanie członkom Rady i Zarządu Fundacji informacji o ilości studentów PWSZ w Lesznie w poszczególnych powiatach i gminach, która była pomocna przy rozmowach o współpracy samorządów gmin i powiatów z Uczelnią i Fundacją i pozyskaniu środków finans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zagadnień do programu działania Rady i Zarządu Fundacji na 2010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izowanie na bieżąco albumu ze zdjęciami z posiedzeń Rady i Zarządu Fundacji, na których utrwalone są ważniejsze momenty przekazania przez darczyńców sprzętu do Laboratoriów Instytu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09 r. podjęli następujące uch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1/2009 Rady Fundacji na Rzecz Rozwoju PWSZ im. J.A. Komeńskiego </w:t>
        <w:br/>
        <w:t xml:space="preserve">w Lesznie z dnia 20 marca 2009 r. w sprawie zatwierdzenia sprawozdania </w:t>
        <w:br/>
        <w:t xml:space="preserve">z działalności Fundacji za rok 2008, bilansu, na dzień 31.12.2008 r., rachunku wyników na dzień 31.12.2008 r.  oraz informacji dodatkowej za rok 2008 </w:t>
        <w:br/>
        <w:t>i przekazanie sprawozdania do Ministerstwa Nauki i Szkolnictwa Wyższego do 31.03.2009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2/2009 Rady Fundacji na Rzecz Rozwoju PWSZ im. J.A. Komeńskiego </w:t>
        <w:br/>
        <w:t xml:space="preserve">w Lesznie z dnia 20 marca 2009 r. w sprawie zatwierdzenia sprawozdania finansowego za rok 2008, bilansu, rachunku wyników na dzień </w:t>
        <w:br/>
        <w:t xml:space="preserve">31.12.2008 r. oraz informacji dodatkowej za rok 2008 i przekazanie do Ministerstwa Pracy i Polityki Społecznej Departament Pożytku Publicznego w Warszawie </w:t>
        <w:br/>
        <w:t xml:space="preserve">do 31.03.2009 r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3/2009 Rady Fundacji na Rzecz Rozwoju PWSZ im. J.A. Komeńskiego </w:t>
        <w:br/>
        <w:t>w Lesznie posiadającej status organizacji pożytku publicznego z dnia 20 marca 2009 r. w sprawie zatwierdzenia sprawozdania merytorycznego z działalności Fundacji za rok 2008 i przekazanie do Sądu Rejonowego w Poznaniu XXII Wydział Krajowego Rejestru Sądowego do 31.03.2009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ę nr 4/2009  Rady Fundacji na Rzecz Rozwoju PWSZ im. J.A. Komeńskiego </w:t>
        <w:br/>
        <w:t>w Lesznie posiadającej status organizacji pożytku publicznego z dnia 20 marca 2009 r. w sprawie zatwierdzenia sprawozdania finansowego z działalności Fundacji za rok 2008 i przekazanie do Sądu Rejonowego w Poznaniu XXII Wydział Krajowego Rejestru Sądowego do 31.03.2009 r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5/2009 Rady i Zarządu Fundacji na Rzecz Rozwoju PWSZ im. J.A. Komeńskiego w Lesznie z dnia 20 marca 2009 r. w sprawie uchwalenia programu działania Rady i Zarządu Fundacji na 2009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ę nr 6/2009 Rady Fundacji na Rzecz Rozwoju PWSZ im. J.A. Komeńskiego w Lesznie z dnia 20 marca 2009 r. w sprawie udzielenia absolutorium Zarządu Fundacji na Rzecz Rozwoju PWSZ im. J.A. Komeńskiego w Lesznie za rok 200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W roku 2009 r. Fundacja na Rzecz Rozwoju PWSZ im. J.A. Komeńskiego w Lesznie pozyskała łączne środki w wysokości 28.679,61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etki bankowe                                                                                                    559,14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płaty darczyńców na rzecz Fundacji </w:t>
      </w:r>
    </w:p>
    <w:p>
      <w:pPr>
        <w:pStyle w:val="Normal"/>
        <w:ind w:left="360" w:hanging="0"/>
        <w:jc w:val="both"/>
        <w:rPr/>
      </w:pPr>
      <w:r>
        <w:rPr/>
        <w:t xml:space="preserve">jako organizacji pożytku publicznego </w:t>
        <w:tab/>
        <w:tab/>
        <w:tab/>
        <w:tab/>
        <w:tab/>
        <w:t xml:space="preserve">          17.532,47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wrot podatku z Urzędu Skarbowego </w:t>
        <w:tab/>
        <w:tab/>
        <w:tab/>
        <w:tab/>
        <w:tab/>
        <w:tab/>
        <w:t xml:space="preserve">   588,00 zł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nk PKO S.A. Warszawa                                                                               10.000,00 z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zem:            28.679,6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W roku 2009 r. Fundacja wydatkowała kwotę 78.763,29 zł, z tego z wpłat uzyskanych </w:t>
        <w:br/>
        <w:t>z 1% podatku 17.532,4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ab/>
        <w:t xml:space="preserve">      133,50 zł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finansową dla Koła Naukowego Pedagogów</w:t>
      </w:r>
    </w:p>
    <w:p>
      <w:pPr>
        <w:pStyle w:val="Normal"/>
        <w:ind w:left="720" w:hanging="0"/>
        <w:jc w:val="both"/>
        <w:rPr/>
      </w:pPr>
      <w:r>
        <w:rPr/>
        <w:t>przy Instytucie nauk Edukacyjnych PWSZ w Lesznie                                   1.928,5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y sprzętu dla Instytutu Politechnicznego </w:t>
        <w:tab/>
        <w:tab/>
        <w:tab/>
        <w:tab/>
        <w:t xml:space="preserve">   9.983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y sprzętu dla Instytutu Wychowania Fizycznego</w:t>
        <w:tab/>
        <w:tab/>
        <w:tab/>
        <w:t xml:space="preserve">   2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y sprzętu dla PWSZ</w:t>
        <w:tab/>
        <w:tab/>
        <w:tab/>
        <w:tab/>
        <w:tab/>
        <w:tab/>
        <w:tab/>
        <w:t xml:space="preserve"> 45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y sprzętu dla Instytutu Rolnictwa </w:t>
        <w:tab/>
        <w:tab/>
        <w:tab/>
        <w:tab/>
        <w:tab/>
        <w:t xml:space="preserve"> 19.718,29 zł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 xml:space="preserve"> 78.763,29 z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09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09 r. wynosiły 49.284,77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Fundacja działa wyłącznie społecznie. Nie zatrudnia żadnych osób i nie przewiduje zatrudnienia. Obsługa działalności administracyjno-prawnej wykonywana jest społecznie przez Sekretarza Zarządu Fundacji, sprawy finansowe prowadzi społecznie Skarbnik Zarządu Fundacji. Żadnych nagród, premii względnie innych świadczeń nie wypłacano. </w:t>
      </w:r>
    </w:p>
    <w:p>
      <w:pPr>
        <w:pStyle w:val="Normal"/>
        <w:ind w:left="360" w:hanging="0"/>
        <w:jc w:val="both"/>
        <w:rPr/>
      </w:pPr>
      <w:r>
        <w:rPr/>
        <w:t>Opracowane materiały przepisują nieodpłatnie pracownice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09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czelni w gablocie będącej do dyspozycji Rady i Zarządu Fundacji zamieszczane są bieżące informacje z działalności Fundacji oraz wykaz przekazanego przez darczyńców sprzętu do laboratoriów Instytutów Uczelni i zakupionego sprzętu </w:t>
        <w:br/>
        <w:t>z wpłat 1% podatku przekazanego na rzecz Fundacji posiadającej status organizacji pożytk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łożony został album ze zdjęciami z posiedzeń Rady i Zarządu Fundacji, na których utrwalono ważniejsze momenty z działalności Fundacji, a w szczególności przekazanie przez darczyńców sprzętu do laboratoriów Instytutów PWSZ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łożona została i prowadzona jest księga pamiątkowa darczyńców sprzętu i środków finansowych przekazanych na konto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2009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 xml:space="preserve">(Dz.U. Nr 50 z 2001 r., poz. 529) oraz § 3 pkt. 2 Rozporządzenia Ministra Finansów </w:t>
        <w:br/>
        <w:t xml:space="preserve">z dnia 15 listopada 2001 r. w sprawie szczegółowych zasad rachunkowości dla niektórych jednostek niebędących spółkami handlowymi, nieprowadzących działalności gospodarczej </w:t>
        <w:br/>
        <w:t>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09 było przedmiotem posiedzenia Rady i Zarządu Fundacji w dniu 19 marca 2010 r. Rada Fundacji podjęła Uchwałę nr 2/2010 w sprawie zatwierdzenia sprawozdania finansowego z działalności Fundacji za rok 2009, bilansu i rachunku wyników na dzień 31.12.2009 r. oraz informacji dodatkowej za rok 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3"/>
        </w:numPr>
        <w:rPr/>
      </w:pPr>
      <w:r>
        <w:rPr/>
        <w:t>Bilans na dzień 31.12.2009 r. – załącznik nr 1</w:t>
      </w:r>
    </w:p>
    <w:p>
      <w:pPr>
        <w:pStyle w:val="Normal"/>
        <w:numPr>
          <w:ilvl w:val="0"/>
          <w:numId w:val="3"/>
        </w:numPr>
        <w:rPr/>
      </w:pPr>
      <w:r>
        <w:rPr/>
        <w:t>Rachunek wyników na dzień 31.12.2009 r. – załącznik nr 2</w:t>
      </w:r>
    </w:p>
    <w:p>
      <w:pPr>
        <w:pStyle w:val="Normal"/>
        <w:numPr>
          <w:ilvl w:val="0"/>
          <w:numId w:val="3"/>
        </w:numPr>
        <w:rPr/>
      </w:pPr>
      <w:r>
        <w:rPr/>
        <w:t>Informacja dodatkowa za 2009 r. – załącznik n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1/2010 Rady Fundacji na Rzecz Rozwoju PWSZ im. J.A. Komeńskiego </w:t>
        <w:br/>
        <w:t>w Lesznie z dnia 19 marca 2010 r. w sprawie zatwierdzenia sprawozdania z działalności Fundacji za 2009, bilansu,  rachunku wyników na dzień 31.12.2009 r. oraz informacji dodatkowej za rok 2009 – 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5/2010 Rady i Zarządu Fundacji na Rzecz Rozwoju PWSZ im. J.A. Komeńskiego w Lesznie z dnia 19 marca 2010 r. w sprawie uchwalenia programu działania Rady i Zarządu Fundacji na rok 2010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6/2010 Rady Fundacji na Rzecz Rozwoju PWSZ im. J.A. Komeńskiego </w:t>
        <w:br/>
        <w:t>w Lesznie z dnia 19 marca 2010 r. w sprawie udzielenia absolutorium Zarządowi Fundacji na Rzecz Rozwoju PWSZ im. J.A. Komeńskiego w Lesznie za rok obrachunkowy 2009 –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9:00Z</dcterms:created>
  <dc:creator>PWSZ</dc:creator>
  <dc:description/>
  <cp:keywords/>
  <dc:language>en-US</dc:language>
  <cp:lastModifiedBy>PWSZ</cp:lastModifiedBy>
  <dcterms:modified xsi:type="dcterms:W3CDTF">2010-03-25T07:57:00Z</dcterms:modified>
  <cp:revision>5</cp:revision>
  <dc:subject/>
  <dc:title>Sprawozdanie </dc:title>
</cp:coreProperties>
</file>