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ziałalności Fundacji na Rzecz Rozw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 im. J.A. Komeńskiego w L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iadającej status organizacji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Fundacja na Rzecz Rozwoju Państwowej Wyższej Szkoły Zawodowej w Lesznie została wpisana do rejestru fundacji Postanowieniem Sądu Rejonowego dla m.st. Warszawy Wydział XVI Gospodarczy Rejestrowy Sygn. Akt XVI Ns. Rej. F-899/2000 </w:t>
        <w:br/>
        <w:t>(akt notarialny z dnia 24 lutego 2000 r. rep. A nr 1538/2000). Siedzibą Fundacji jest Miasto Leszno, ul. Mickiewicza 5, 64-100 Leszno, tel. 0-65/ 529-60-64, 529-60-65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W dniu 19 września 2002 r. Urząd Statystyczny w Poznaniu nadał Fundacji na Rzecz Rozwoju Państwowej Wyższej Szkoły Zawodowej w Lesznie numer identyfikacyjny REGON – 411495408 (zaświadczenie o numerze identyfikacyjnym REGON z dnia 19.09.2002 r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rząd Skarbowy w Lesznie, ul. Mickiewicza 5 decyzją z dnia 11 października 2002 r. nadał Fundacji na Rzecz Rozwoju PWSZ w Lesznie numer identyfikacji podatkowej </w:t>
        <w:br/>
        <w:t>697-20-93-6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Postanowieniem Sądu Rejonowego dla m.st. Warszawy w Warszawie, XXI Wydział Gospodarczy Krajowego Rejestru Sądowego z dnia 28 lutego 2002 r. Nr sprawy XXI </w:t>
        <w:br/>
        <w:t xml:space="preserve">Ns. Rej. KRS/12952/2471 zmieniono nazwę „Fundacja na Rzecz Rozwoju Państwowej Wyższej Szkoły Zawodowej w Lesznie” na nazwę „Fundacja na Rzecz Rozwoju Państwowej Wyższej Szkoły Zawodowej im. Jana Amosa Komeńskiego w Lesznie”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0" w:hanging="0"/>
        <w:jc w:val="both"/>
        <w:rPr/>
      </w:pPr>
      <w:r>
        <w:rPr/>
        <w:t xml:space="preserve">Postanowieniem Sądu Rejonowego w Poznaniu XXII Wydział Gospodarczy Krajowego Rejestru Sądowego w Poznaniu, numer pozycji rejestru (numer KRS) 0000153535 z dnia </w:t>
        <w:br/>
        <w:t xml:space="preserve">15 października 2004 r. dokonano wpisu Fundacji na Rzecz Rozwoju Państwowej Wyższej Szkoły Zawodowej im. Jana Amosa Komeńskiego w Lesznie jako organizacji pożytku publicznego. </w:t>
      </w:r>
    </w:p>
    <w:p>
      <w:pPr>
        <w:pStyle w:val="Normal"/>
        <w:ind w:left="390" w:hanging="0"/>
        <w:jc w:val="both"/>
        <w:rPr/>
      </w:pPr>
      <w:r>
        <w:rPr/>
        <w:t>Przedmiot działalności statutowej organizacji pożytku publicznego tj. Fundacji na Rzecz Rozwoju PWSZ im. J.A. Komeńskiego w Lesznie określa Postanowienie Sądu Rejonowego w Poznaniu, XXII Wydział Gospodarczy Krajowego Rejestru Sądowego (Dział 3, Rubryka 4). Sygnatura sprawy: PO.XXII Ns-Rej.KRS/10142/4/206 z dnia 14.10.2004.</w:t>
      </w:r>
    </w:p>
    <w:p>
      <w:pPr>
        <w:pStyle w:val="Normal"/>
        <w:ind w:left="390" w:hanging="0"/>
        <w:jc w:val="both"/>
        <w:rPr/>
      </w:pPr>
      <w:r>
        <w:rPr/>
        <w:t xml:space="preserve">Uchwała nr 3/2004 Rady Fundacji na Rzecz Rozwoju Państwowej Wyższej Szkoły Zawodowej im. Jana Amosa Komeńskiego w Lesznie z dnia 10 grudnia 2004 r. określa wydatkowanie środków finansowych pozyskanych od osób fizycznych i prawnych przez Fundację posiadającą status organizacji pożytk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ne dot. członków Zarządu Fundacj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gr Zbigniew Mocek – Prezes Zarządu Fundacji </w:t>
      </w:r>
    </w:p>
    <w:p>
      <w:pPr>
        <w:pStyle w:val="Normal"/>
        <w:ind w:left="492" w:firstLine="288"/>
        <w:jc w:val="both"/>
        <w:rPr/>
      </w:pPr>
      <w:r>
        <w:rPr/>
        <w:t>ul. Dożynkowa 5, 64-100 Leszn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gr Zbigniew Haupt – Wiceprezes Zarządu </w:t>
      </w:r>
    </w:p>
    <w:p>
      <w:pPr>
        <w:pStyle w:val="Normal"/>
        <w:ind w:left="708" w:firstLine="72"/>
        <w:jc w:val="both"/>
        <w:rPr/>
      </w:pPr>
      <w:r>
        <w:rPr/>
        <w:t xml:space="preserve">ul. Stefana Czarnieckiego 6, 64-100 Leszno </w:t>
      </w:r>
    </w:p>
    <w:p>
      <w:pPr>
        <w:pStyle w:val="Normal"/>
        <w:ind w:left="708" w:firstLine="7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gr Zygmunt Osiejewski – Sekretarz Zarządu</w:t>
      </w:r>
    </w:p>
    <w:p>
      <w:pPr>
        <w:pStyle w:val="Normal"/>
        <w:ind w:left="708" w:firstLine="72"/>
        <w:jc w:val="both"/>
        <w:rPr/>
      </w:pPr>
      <w:r>
        <w:rPr/>
        <w:t>ul. Duńska 11, 64-100 Leszn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ż. Jerzy Szczeszek – Skarbnik Zarządu</w:t>
      </w:r>
    </w:p>
    <w:p>
      <w:pPr>
        <w:pStyle w:val="Normal"/>
        <w:ind w:left="708" w:firstLine="72"/>
        <w:jc w:val="both"/>
        <w:rPr/>
      </w:pPr>
      <w:r>
        <w:rPr/>
        <w:t xml:space="preserve">ul. Rumuńska 13/6, 64-100 Leszn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gr inż. Ryszard Pietek – członek Zarządu</w:t>
      </w:r>
    </w:p>
    <w:p>
      <w:pPr>
        <w:pStyle w:val="Normal"/>
        <w:ind w:left="492" w:firstLine="288"/>
        <w:jc w:val="both"/>
        <w:rPr/>
      </w:pPr>
      <w:r>
        <w:rPr/>
        <w:t>ul. Na Skarpie 27, 64-100 Leszno</w:t>
      </w:r>
    </w:p>
    <w:p>
      <w:pPr>
        <w:pStyle w:val="Normal"/>
        <w:jc w:val="both"/>
        <w:rPr/>
      </w:pPr>
      <w:r>
        <w:rPr/>
        <w:t>Dotychczasowy Wiceprezes Zarządu Fundacji mgr Zdzisław Adamczak zmarł 4 września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godnie z § 5 tekstu ujednoliconego Statutu Fundacji, celem Fundacji jest wspieranie rozwoju działalności Państwowej Wyższej Szkoły Zawodowej im. Jana Amosa Komeńskiego w Leszni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godnie z § 6 ww. Statutu Fundacja realizuje swój cel po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ształtowanie pozytywnego wizerunku Państwowej Wyższej Szkoły Zawodowej </w:t>
        <w:br/>
        <w:t xml:space="preserve">im. Jana Amosa Komeńskiego w Lesznie w kraju i poza granicam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pieranie władz Uczelni w pozyskiwaniu stałej kadry naukowe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pomocy materialnej PWSZ w Lesz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zielanie pomocy materialnej kołom naukowym studentów PWSZ w Lesz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godnie z art. 6a Statutu Fundacji działalność określona w § 6 Statutu Fundacji jest działalnością pożytku publicznego i prowadzona jest nieodpłatnie (-80.30. C szkolnictwo wyższe wg Polskiej Klasyfikacji Działalnośc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petencje Zarządu określa § 23 tekstu ujednoliconego Statutu Fundacji na Rzecz Rozwoju Państwowej Wyższej Szkoły Zawodowej im. Jana Amosa Komeńskiego </w:t>
        <w:br/>
        <w:t>w L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 roku 2010 Rada i Zarząd Fundacji na Rzecz Rozwoju PWSZ im. J.A. Komeńskiego </w:t>
        <w:br/>
        <w:t>w Lesznie odbyli 7 posiedzeń,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da Fundacji – 2 posiedzenia (19 marca – wspólnie z Zarządem Fundacji,</w:t>
        <w:br/>
        <w:t>12 listopada - samodzielnie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rząd Fundacji – 5 posiedzeń (15 stycznia, 12 marca, 21 maja, 10 września </w:t>
        <w:br/>
        <w:t>i 17 grud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posiedzeń były następujące spraw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sprawozdań z działalności Fundacji za rok 2009 do Ministerstwa Nauki i Szkolnictwa Wyższego, Ministerstwa Pracy i Polityki Społecznej, Sądu Rejonowego w Poznaniu XXII Wydziału Krajowego Rejestru Sadowego, bilansu i rachunku wyników na dzień 31.12.2009 r. oraz informacji dodatkowej za rok 2009 i podjęcie uchwa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zeznania podatkowego CIT 8, CIT-8/0 wraz z oświadczeniem za rok podatkowy 2009 dla Urzędu Skarbowego w Lesz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programu działania Rady i Zarządu Fundacji na rok 2010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a dotychczasowej działalności Zarządu Fundacji przez Radę Fundacji i udzielenie absolutoriu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cja o bieżącej działalności Rady i Zarządu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cja o liczbie studentów PWSZ w Lesznie z poszczególnych powiatów i gmin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lenie treści apelu do pracowników i sympatyków Uczelni oraz społeczności lokalnej w sprawie zadeklarowania 1% podatku za rok 2009 na rzecz Fundacji posiadającej status organizacji pożytku publicznego i przekazanie środków finansowych na konto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ział przedstawicieli Rady i Zarządu Fundacji  w spotkaniach z zakładami pracy, instytucjami oraz sesjach rad gmin i powiat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moc finansowa Kołom Naukowym działających przy Instytutach w PWSZ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pularyzacja działalności Fundacji na stronie internetowej o treści „Fundacja na Rzecz Rozwoju PWSZ im. J.A. Komeńskiego w Lesznie z własnym adresem internetowym </w:t>
      </w:r>
      <w:hyperlink r:id="rId2">
        <w:r>
          <w:rPr>
            <w:rStyle w:val="InternetLink"/>
          </w:rPr>
          <w:t>www.fundacja.pwsz.edu.pl</w:t>
        </w:r>
      </w:hyperlink>
      <w:r>
        <w:rPr/>
        <w:t>, będącej częścią strony głównej Uczeln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a przez Radę Fundacji gospodarki finansowej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ygotowanie i przekazanie członkom Rady i Zarządu Fundacji informacji o ilości studentów PWSZ w Lesznie w poszczególnych powiatach i gminach, która była pomocna przy rozmowach o współpracy samorządów gmin i powiatów z Uczelnią </w:t>
        <w:br/>
        <w:t>i Fundacją i pozyskaniu środków finans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gotowanie zagadnień do programu działania Rady i Zarządu Fundacji na 2010 r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ktualizowanie na bieżąco albumu ze zdjęciami z posiedzeń Rady i Zarządu Fundacji, na których utrwalone są ważniejsze momenty przekazania przez darczyńców sprzętu do Laboratoriów Instytutów, w tym również przekazanego sprzętu przez Radę </w:t>
        <w:br/>
        <w:t>i Zarząd Fund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Fundacja na Rzecz Rozwoju PWSZ im. J.A. Komeńskiego w Lesznie nie prowadzi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Rada i Zarząd Fundacji w 2010 r. podjęli następujące uchwa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ę nr 1/2010 Rady Fundacji na Rzecz Rozwoju PWSZ im. J.A. Komeńskiego </w:t>
        <w:br/>
        <w:t xml:space="preserve">w Lesznie z dnia 19 marca 2010 r. w sprawie zatwierdzenia sprawozdania </w:t>
        <w:br/>
        <w:t xml:space="preserve">z działalności Fundacji za rok 2009, bilansu, na dzień 31.12.2009 r., rachunku wyników na dzień 31.12.2009 r. oraz informacji dodatkowej za rok 2009 </w:t>
        <w:br/>
        <w:t>i przekazanie sprawozdania do Ministerstwa Nauki i Szkolnictwa Wyższego do 31.03.2010 r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ę nr 2/2010 Rady Fundacji na Rzecz Rozwoju PWSZ im. J.A. Komeńskiego </w:t>
        <w:br/>
        <w:t xml:space="preserve">w Lesznie z dnia 19 marca 2010 r. w sprawie zatwierdzenia sprawozdania finansowego za rok 2009, bilansu, rachunku wyników na dzień </w:t>
        <w:br/>
        <w:t xml:space="preserve">31.12.2009 r. oraz informacji dodatkowej za rok 2009 i przekazanie do Ministerstwa Pracy i Polityki Społecznej Departament Pożytku Publicznego w Warszawie </w:t>
        <w:br/>
        <w:t xml:space="preserve">do 31.03.2010 r.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ę nr 3/2010 Rady Fundacji na Rzecz Rozwoju PWSZ im. J.A. Komeńskiego </w:t>
        <w:br/>
        <w:t xml:space="preserve">w Lesznie posiadającej status organizacji pożytku publicznego z dnia 19 marca </w:t>
        <w:br/>
        <w:t>2010 r. w sprawie zatwierdzenia sprawozdania merytorycznego z działalności Fundacji za rok 2009 i przekazanie do Sądu Rejonowego w Poznaniu XXII Wydział Krajowego Rejestru Sądowego do 31.03.2010 r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ę nr 4/2010  Rady Fundacji na Rzecz Rozwoju PWSZ im. J.A. Komeńskiego </w:t>
        <w:br/>
        <w:t>w Lesznie posiadającej status organizacji pożytku publicznego z dnia 19 marca 2010 r. w sprawie zatwierdzenia sprawozdania finansowego z działalności Fundacji za rok 2009 i przekazanie do Sądu Rejonowego w Poznaniu XXII Wydział Krajowego Rejestru Sądowego do 31.03.2010 r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łę nr 5/2010 Rady i Zarządu Fundacji na Rzecz Rozwoju PWSZ im. J.A. Komeńskiego w Lesznie z dnia 19 marca 2010 r. w sprawie uchwalenia programu działania Rady i Zarządu Fundacji na 2010 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łę nr 6/2010 Rady Fundacji na Rzecz Rozwoju PWSZ im. J.A. Komeńskiego w Lesznie z dnia 19 marca 2010 r. w sprawie udzielenia absolutorium Zarządu Fundacji na Rzecz Rozwoju PWSZ im. J.A. Komeńskiego w Lesznie za rok 200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 inicjatywy Fundacji i współpracy z Zarządem PCK w Lesznie studenci są aktywnymi wolontariuszami PCK i pomagają PCK w organizowaniu turnusów rehabilitacyjnych dla dzieci niepełnosprawnych i oddają kre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cja posiada konto bankowe w Banku PEKAO S.A. o/L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W roku 2010 r. Fundacja na Rzecz Rozwoju PWSZ im. J.A. Komeńskiego w Lesznie pozyskała łączne środki w wysokości 11.679,22 zł</w:t>
      </w:r>
    </w:p>
    <w:p>
      <w:pPr>
        <w:pStyle w:val="Normal"/>
        <w:jc w:val="both"/>
        <w:rPr/>
      </w:pPr>
      <w:r>
        <w:rPr/>
        <w:t>Na powyższe przychody składają się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setki bankowe</w:t>
        <w:tab/>
        <w:tab/>
        <w:tab/>
        <w:tab/>
        <w:tab/>
        <w:tab/>
        <w:tab/>
        <w:tab/>
        <w:tab/>
        <w:t xml:space="preserve">       5,3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aty na rzecz organizacji pożytku</w:t>
      </w:r>
    </w:p>
    <w:p>
      <w:pPr>
        <w:pStyle w:val="Normal"/>
        <w:ind w:firstLine="360"/>
        <w:jc w:val="both"/>
        <w:rPr/>
      </w:pPr>
      <w:r>
        <w:rPr/>
        <w:t xml:space="preserve">publicznego jaką jest Fundacja </w:t>
        <w:tab/>
        <w:tab/>
        <w:tab/>
        <w:tab/>
        <w:tab/>
        <w:tab/>
        <w:t xml:space="preserve">          11.673,92 z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azem:            11.679,2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W roku 2010 r. Fundacja wydatkowała kwotę 3.372,66 zł, z tego z wpłat uzyskanych </w:t>
        <w:br/>
        <w:t>z 1% podatku 3.358,6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owane środki finansowe przeznaczono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izję za przelewy </w:t>
        <w:tab/>
        <w:tab/>
        <w:tab/>
        <w:tab/>
        <w:tab/>
        <w:tab/>
        <w:tab/>
        <w:t xml:space="preserve">        14,00 zł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finansową dla Koła Naukowego Pedagogów</w:t>
      </w:r>
    </w:p>
    <w:p>
      <w:pPr>
        <w:pStyle w:val="Normal"/>
        <w:ind w:left="720" w:hanging="0"/>
        <w:jc w:val="both"/>
        <w:rPr/>
      </w:pPr>
      <w:r>
        <w:rPr/>
        <w:t>przy Instytucie nauk Edukacyjnych PWSZ w Lesznie                                   1.991,04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upy sprzętu dla Instytutu Politechnicznego </w:t>
        <w:tab/>
        <w:tab/>
        <w:tab/>
        <w:tab/>
        <w:t xml:space="preserve">   1.367,62 zł</w:t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6372" w:hanging="0"/>
        <w:jc w:val="both"/>
        <w:rPr/>
      </w:pPr>
      <w:r>
        <w:rPr/>
        <w:t xml:space="preserve">RAZEM </w:t>
        <w:tab/>
        <w:t xml:space="preserve">   3.372,66 zł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 2010 r. Fundacja nie poniosła żadnych kosztów związanych z działalnością gospodarczą, ponieważ takiej działalności nie prowadziła.</w:t>
      </w:r>
    </w:p>
    <w:p>
      <w:pPr>
        <w:pStyle w:val="Normal"/>
        <w:ind w:left="360" w:hanging="0"/>
        <w:jc w:val="both"/>
        <w:rPr/>
      </w:pPr>
      <w:r>
        <w:rPr/>
        <w:t xml:space="preserve">Środki finansowe Fundacji na koncie na dzień 31.12.2010 r. wynosiły 57.591,33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Fundacja działa wyłącznie społecznie. Nie zatrudnia żadnych osób i nie przewiduje zatrudnienia. Obsługa działalności administracyjno-prawnej wykonywana jest społecznie przez Sekretarza Zarządu Fundacji, sprawy finansowe prowadzi społecznie Skarbnik Zarządu Fundacji. Żadnych nagród, premii względnie innych świadczeń nie wypłacano. </w:t>
      </w:r>
    </w:p>
    <w:p>
      <w:pPr>
        <w:pStyle w:val="Normal"/>
        <w:ind w:left="360" w:hanging="0"/>
        <w:jc w:val="both"/>
        <w:rPr/>
      </w:pPr>
      <w:r>
        <w:rPr/>
        <w:t xml:space="preserve">Opracowane materiały przepisują nieodpłatnie pracownice Uczelni z Działu Organizacyjno-Praw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dacja w okresie sprawozdawczym nie udzielała żadnych pożyczek i nie nabywała obligacji i akcji ponieważ nie nabywała żadnych nieruchomości. W okresie sprawozdawczym Fundacja nie uzyskała żadnych przychodów finansowych z budżetu państwa. Fundacja nie przeznaczała środków na realizację celów statutowych (czynsze, opłaty telefoniczne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2010 r. Fundacja nie prowadziła żadnych zadań zleconych przez podmioty państwowe </w:t>
        <w:br/>
        <w:t xml:space="preserve">i samorzą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undacja nie rozlicza się z budżetem z tytułu ciążących zobowiązań podatkowych, ponieważ nie zachodziła taka potrze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Uczelni w gablocie będącej do dyspozycji Rady i Zarządu Fundacji zamieszczane są bieżące informacje z działalności Fundacji oraz wykaz przekazanego przez darczyńców sprzętu do laboratoriów Instytutów Uczelni i zakupionego sprzętu </w:t>
        <w:br/>
        <w:t>z wpłat 1% podatku przekazanego na rzecz Fundacji posiadającej status organizacji pożytku public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łożony został album ze zdjęciami z posiedzeń Rady i Zarządu Fundacji, na których utrwalono ważniejsze momenty z działalności Fundacji, a w szczególności przekazanie przez darczyńców sprzętu do laboratoriów Instytutów PWSZ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łożona została i prowadzona jest księga pamiątkowa darczyńców sprzętu i środków finansowych przekazanych na konto Fund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pracowane i zatwierdzone przez Radę sprawozdania są zamieszczane na stronie internetowej </w:t>
      </w:r>
      <w:hyperlink r:id="rId3">
        <w:r>
          <w:rPr>
            <w:rStyle w:val="InternetLink"/>
          </w:rPr>
          <w:t>www.pozytek.gov.pl</w:t>
        </w:r>
      </w:hyperlink>
      <w:r>
        <w:rPr/>
        <w:t xml:space="preserve"> prowadzonej przez Departament Pożytku Publicznego Ministerstwa Pracy i Polityki Społecz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zgodą kierownictwa Uczelni założona została strona internetowa o treści „Fundacja na Rzecz Rozwoju PWSZ im. J.A. Komeńskiego w Lesznie” z własnym adresem internetowym </w:t>
      </w:r>
      <w:hyperlink r:id="rId4">
        <w:r>
          <w:rPr>
            <w:rStyle w:val="InternetLink"/>
          </w:rPr>
          <w:t>www.fundacja.pwsz.edu.pl</w:t>
        </w:r>
      </w:hyperlink>
      <w:r>
        <w:rPr/>
        <w:t xml:space="preserve"> będąca częścią strony głównej Uczelni. </w:t>
        <w:br/>
        <w:t>Na ww. stronie zamieszczane są informacje o działalności Fund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ada i Zarząd Fundacji utrzymują ścisły kontakt z mediami informując społeczeństwo o Uczelni, perspektywach jej rozwoju i podejmowanych inicjatyw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2010 r. Fundacja nie była objęta kontrolą. Sprawozdanie z działalności Fundacji zostało opracowane w układzie określonym Rozporządzeniem Ministra Sprawiedliwości </w:t>
        <w:br/>
        <w:t xml:space="preserve">z dnia 8 maja 2001 r. w sprawie ramowego zakresu sprawozdania z działalności Fundacji </w:t>
        <w:br/>
        <w:t xml:space="preserve">(Dz.U. Nr 50 z 2001 r., poz. 529) oraz § 3 pkt. 2 Rozporządzenia Ministra Finansów </w:t>
        <w:br/>
        <w:t xml:space="preserve">z dnia 15 listopada 2001 r. w sprawie szczegółowych zasad rachunkowości dla niektórych jednostek niebędących spółkami handlowymi, nieprowadzących działalności gospodarczej </w:t>
        <w:br/>
        <w:t>(Dz.U. Nr 137, poz. 153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finansowe za rok 2010 było przedmiotem posiedzenia Rady i Zarządu Fundacji w dniu 18 marca 2011 r. Rada Fundacji podjęła Uchwałę nr 2/2011 w sprawie zatwierdzenia sprawozdania finansowego z działalności Fundacji za rok 2010, bilansu i rachunku wyników na dzień 31.12.2010 r. oraz informacji dodatkowej z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do sprawozdania:</w:t>
      </w:r>
    </w:p>
    <w:p>
      <w:pPr>
        <w:pStyle w:val="Normal"/>
        <w:numPr>
          <w:ilvl w:val="0"/>
          <w:numId w:val="3"/>
        </w:numPr>
        <w:rPr/>
      </w:pPr>
      <w:r>
        <w:rPr/>
        <w:t>Bilans na dzień 31.12.2010 r. – załącznik nr 1</w:t>
      </w:r>
    </w:p>
    <w:p>
      <w:pPr>
        <w:pStyle w:val="Normal"/>
        <w:numPr>
          <w:ilvl w:val="0"/>
          <w:numId w:val="3"/>
        </w:numPr>
        <w:rPr/>
      </w:pPr>
      <w:r>
        <w:rPr/>
        <w:t>Rachunek wyników na dzień 31.12.2010 r. – załącznik nr 2</w:t>
      </w:r>
    </w:p>
    <w:p>
      <w:pPr>
        <w:pStyle w:val="Normal"/>
        <w:numPr>
          <w:ilvl w:val="0"/>
          <w:numId w:val="3"/>
        </w:numPr>
        <w:rPr/>
      </w:pPr>
      <w:r>
        <w:rPr/>
        <w:t>Informacja dodatkowa za 2010 r. – załącznik nr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nr 1/2011 Rady Fundacji na Rzecz Rozwoju PWSZ im. J.A. Komeńskiego </w:t>
        <w:br/>
        <w:t>w Lesznie z dnia 18 marca 2011 r. w sprawie zatwierdzenia sprawozdania z działalności Fundacji za 2010, bilansu,  rachunku wyników na dzień 31.12.2010 r. oraz informacji dodatkowej za rok 2010 – 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5/2011 Rady i Zarządu Fundacji na Rzecz Rozwoju PWSZ im. J.A. Komeńskiego w Lesznie z dnia 18 marca 2011 r. w sprawie uchwalenia programu działania Rady i Zarządu Fundacji na rok 2011 – załącznik nr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nr 6/2011 Rady Fundacji na Rzecz Rozwoju PWSZ im. J.A. Komeńskiego </w:t>
        <w:br/>
        <w:t>w Lesznie z dnia 18 marca 2011 r. w sprawie udzielenia absolutorium Zarządowi Fundacji na Rzecz Rozwoju PWSZ im. J.A. Komeńskiego w Lesznie za rok obrachunkowy 2010 – załącznik nr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70"/>
        </w:tabs>
        <w:ind w:left="1470" w:hanging="360"/>
      </w:pPr>
      <w:rPr/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90"/>
        </w:tabs>
        <w:ind w:left="21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0"/>
        </w:tabs>
        <w:ind w:left="2550" w:hanging="360"/>
      </w:pPr>
      <w:rPr/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0"/>
        </w:tabs>
        <w:ind w:left="32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0"/>
        </w:tabs>
        <w:ind w:left="363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186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222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decimal"/>
      <w:lvlText w:val="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.pwsz.edu.pl/" TargetMode="External"/><Relationship Id="rId3" Type="http://schemas.openxmlformats.org/officeDocument/2006/relationships/hyperlink" Target="http://www.pozytek.gov.pl/" TargetMode="External"/><Relationship Id="rId4" Type="http://schemas.openxmlformats.org/officeDocument/2006/relationships/hyperlink" Target="http://www.fundacja.pwsz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9:00Z</dcterms:created>
  <dc:creator>PWSZ</dc:creator>
  <dc:description/>
  <dc:language>en-US</dc:language>
  <cp:lastModifiedBy>dominika.marcinek</cp:lastModifiedBy>
  <dcterms:modified xsi:type="dcterms:W3CDTF">2011-03-17T12:00:00Z</dcterms:modified>
  <cp:revision>17</cp:revision>
  <dc:subject/>
  <dc:title>Sprawozdanie </dc:title>
</cp:coreProperties>
</file>