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. członków Zarządu Fundacj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 xml:space="preserve">ul. Stefana Czarnieckiego 6, 64-100 Leszno </w:t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gr Zygmunt Osiejewski – Sekretarz Zarządu</w:t>
      </w:r>
    </w:p>
    <w:p>
      <w:pPr>
        <w:pStyle w:val="Normal"/>
        <w:ind w:left="708" w:firstLine="72"/>
        <w:jc w:val="both"/>
        <w:rPr/>
      </w:pPr>
      <w:r>
        <w:rPr/>
        <w:t>ul. Duńska 11, 64-100 Leszn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5 tekstu ujednoliconego Statutu Fundacji, celem Fundacji jest wspieranie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 roku 2011 Rada i Zarząd Fundacji na Rzecz Rozwoju PWSZ im. J.A. Komeńskiego </w:t>
        <w:br/>
        <w:t>w Lesznie odbyli 8 posiedzeń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a Fundacji – 2 posiedzenia (25 sierpnia, 4 listopada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a i Zarząd Fundacji – 2 posiedzenia (16 marca, 3 czerwca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 Fundacji – 4 posiedzenia (14 stycznia, 4 marca, 9 września, 16 grud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twierdzenie sprawozdań z działalności Fundacji za rok 2010 do Ministerstwa Nauki i Szkolnictwa Wyższego, Ministerstwa Pracy i Polityki Społecznej, Sądu Rejonowego w Poznaniu XXII Wydziału Krajowego Rejestru Sadowego oraz bilansu, rachunku wyników na dzień 31.12.2010 r. oraz informacji dodatkowej za rok 2010 i podjęcie uchwa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twierdzenie zeznania podatkowego CIT 8, CIT-8/0 wraz z oświadczeniem za rok podatkowy 2010 dla Urzędu Skarbowego w Lesz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twierdzenie programu działania Rady i Zarządu Fundacji na rok 2011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lenie treści apelu do pracowników i sympatyków Uczelni oraz społeczności lokalnej w sprawie zadeklarowania 1% podatku za rok 2010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gotowanie zagadnień do programu działania Rady i Zarządu Fundacji na 2011 r.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1 r. podjęli następujące uch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1/2011 Rady Fundacji na Rzecz Rozwoju PWSZ im. J.A. Komeńskiego </w:t>
        <w:br/>
        <w:t xml:space="preserve">w Lesznie z dnia 18 marca 2011 r. w sprawie zatwierdzenia sprawozdania </w:t>
        <w:br/>
        <w:t xml:space="preserve">z działalności Fundacji za rok 2010, bilansu, na dzień 31.12.2010 r., rachunku wyników na dzień 31.12.2010 r. oraz informacji dodatkowej za rok 2010 </w:t>
        <w:br/>
        <w:t>i przekazanie sprawozdania do Ministerstwa Nauki i Szkolnictwa Wyższego do 31.03.2011 r.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2/2011 Rady Fundacji na Rzecz Rozwoju PWSZ im. J.A. Komeńskiego </w:t>
        <w:br/>
        <w:t xml:space="preserve">w Lesznie z dnia 18 marca 2011 r. w sprawie zatwierdzenia sprawozdania finansowego za rok 2010, bilansu, rachunku wyników na dzień </w:t>
        <w:br/>
        <w:t xml:space="preserve">31.12.2010 r. oraz informacji dodatkowej za rok 2010 i przekazanie do Ministerstwa Pracy i Polityki Społecznej Departament Pożytku Publicznego w Warszawie </w:t>
        <w:br/>
        <w:t xml:space="preserve">do 31.03.2011 r.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3/2011 Rady Fundacji na Rzecz Rozwoju PWSZ im. J.A. Komeńskiego </w:t>
        <w:br/>
        <w:t xml:space="preserve">w Lesznie posiadającej status organizacji pożytku publicznego z dnia 18 marca </w:t>
        <w:br/>
        <w:t>2011 r. w sprawie zatwierdzenia sprawozdania merytorycznego z działalności Fundacji za rok 2009 i przekazanie do Sądu Rejonowego w Poznaniu XXII Wydział Krajowego Rejestru Sądowego do 31.03.2011 r.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4/2011  Rady Fundacji na Rzecz Rozwoju PWSZ im. J.A. Komeńskiego </w:t>
        <w:br/>
        <w:t>w Lesznie posiadającej status organizacji pożytku publicznego z dnia 18 marca 2011 r. w sprawie zatwierdzenia sprawozdania finansowego z działalności Fundacji za rok 2010 i przekazanie do Sądu Rejonowego w Poznaniu XXII Wydział Krajowego Rejestru Sądowego do 31.03.2011 r.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wałę nr 5/2011 Rady i Zarządu Fundacji na Rzecz Rozwoju PWSZ im. J.A. Komeńskiego w Lesznie z dnia 18 marca 2011 r. w sprawie uchwalenia programu działania Rady i Zarządu Fundacji na 2011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wałę nr 6/2011 Rady Fundacji na Rzecz Rozwoju PWSZ im. J.A. Komeńskiego w Lesznie z dnia 18 marca 2011 r. w sprawie udzielenia absolutorium Zarządu Fundacji na Rzecz Rozwoju PWSZ im. J.A. Komeńskiego w Lesznie za rok 20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7/2011 Rady Fundacji na Rzecz Rozwoju PWSZ w Lesznie z dnia </w:t>
        <w:br/>
        <w:t xml:space="preserve">3 czerwca 2011 r. w sprawie stwierdzenia wygaśnięcia mandatu członka Rady Fundacji – Wiceprzewodniczącego Rady Fundacj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8/2011 Rady Fundacji na Rzecz Rozwoju PWSZ w Lesznie z dnia </w:t>
        <w:br/>
        <w:t xml:space="preserve">3 czerwca 2011 r. w sprawie powołania na członka Rady Fundacji – Wiceprzewodniczącego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ę nr 9/2011 Rady Fundacji na Rzecz Rozwoju PWSZ w Lesznie z dnia </w:t>
        <w:br/>
        <w:t xml:space="preserve">25 sierpnia 2011 r. w sprawie zmiany statutu Fundacj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1 W roku 2011 r. Fundacja na Rzecz Rozwoju PWSZ im. J.A. Komeńskiego w Lesznie  pozyskała łączne środki w wysokości 28.219,02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4,83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10.116,09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ot podatku z US Leszno za rok 2010</w:t>
        <w:tab/>
        <w:tab/>
        <w:tab/>
        <w:tab/>
        <w:tab/>
        <w:tab/>
        <w:t xml:space="preserve">   557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łata z Fundacji banku Warszawa                                                                 10.000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płata PZU SA Warszawa </w:t>
        <w:tab/>
        <w:tab/>
        <w:tab/>
        <w:tab/>
        <w:tab/>
        <w:tab/>
        <w:tab/>
        <w:t>7.541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1.01.2011 r. Fundacja posiadała środki finansowe o łącznej wartości 57.591,33 zł. </w:t>
      </w:r>
    </w:p>
    <w:p>
      <w:pPr>
        <w:pStyle w:val="Normal"/>
        <w:jc w:val="both"/>
        <w:rPr/>
      </w:pPr>
      <w:r>
        <w:rPr/>
        <w:t>Przychody ogółem w 2011 r. wyniosł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dzień 1.01.2011 r.</w:t>
        <w:tab/>
        <w:tab/>
        <w:tab/>
        <w:tab/>
        <w:tab/>
        <w:tab/>
        <w:tab/>
        <w:tab/>
        <w:t>57.591,33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chody w 2011 r. </w:t>
        <w:tab/>
        <w:tab/>
        <w:tab/>
        <w:tab/>
        <w:tab/>
        <w:tab/>
        <w:tab/>
        <w:tab/>
        <w:t>28.219,02 zł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>…………….</w:t>
      </w:r>
    </w:p>
    <w:p>
      <w:pPr>
        <w:pStyle w:val="Normal"/>
        <w:ind w:left="6372" w:hanging="0"/>
        <w:jc w:val="both"/>
        <w:rPr/>
      </w:pPr>
      <w:r>
        <w:rPr/>
        <w:tab/>
        <w:tab/>
        <w:t xml:space="preserve">85.810,35 zł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W roku 2011 r. Fundacja wydatkowała kwotę 27.106,71 zł z tego z wpłat wynikających z 1% podatku 10.116,0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ab/>
        <w:t xml:space="preserve">        32,50 zł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finansową dla Koła Naukowego Pedagogów</w:t>
      </w:r>
    </w:p>
    <w:p>
      <w:pPr>
        <w:pStyle w:val="Normal"/>
        <w:ind w:left="720" w:hanging="0"/>
        <w:jc w:val="both"/>
        <w:rPr/>
      </w:pPr>
      <w:r>
        <w:rPr/>
        <w:t>przy Instytucie nauk Edukacyjnych PWSZ w Lesznie                                   2.474,21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y sprzętu dla Instytutu Nauk Edukacyjnych</w:t>
      </w:r>
    </w:p>
    <w:p>
      <w:pPr>
        <w:pStyle w:val="Normal"/>
        <w:ind w:left="360" w:firstLine="348"/>
        <w:jc w:val="both"/>
        <w:rPr/>
      </w:pPr>
      <w:r>
        <w:rPr/>
        <w:t>i Wychowania Fizycznego</w:t>
        <w:tab/>
        <w:tab/>
        <w:tab/>
        <w:t xml:space="preserve"> </w:t>
        <w:tab/>
        <w:tab/>
        <w:tab/>
        <w:tab/>
        <w:t xml:space="preserve"> 24.600,00 zł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 xml:space="preserve"> 27.106,71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1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11 r. wynosiły 58.703,64 zł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.1. Fundacja działa wyłącznie społecznie. Nie zatrudnia żadnych osób i nie przewiduje  zatrudnienia. Żadnych nagród, premii, względnie innych świadczeń nie wypłac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2011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2011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 xml:space="preserve">(Dz.U. Nr 50 z 2001 r., poz. 529 z późn. zm.) oraz § 3 pkt. 2 Rozporządzenia Ministra Finansów </w:t>
        <w:br/>
        <w:t xml:space="preserve">z dnia 15 listopada 2001 r. w sprawie szczegółowych zasad rachunkowości dla niektórych jednostek niebędących spółkami handlowymi, nieprowadzących działalności gospodarczej </w:t>
        <w:br/>
        <w:t>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1 było przedmiotem posiedzenia Rady i Zarządu Fundacji w dniu 16 marca 2012 r. Rada Fundacji podjęła Uchwałę nr 2/2012 w sprawie zatwierdzenia sprawozdania finansowego z działalności Fundacji za rok 2011, bilansu i rachunku wyników na dzień 31.12.2011 r. oraz informacji dodatkowej za rok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4"/>
        </w:numPr>
        <w:rPr/>
      </w:pPr>
      <w:r>
        <w:rPr/>
        <w:t>Bilans na dzień 31.12.2011 r. – załącznik nr 1</w:t>
      </w:r>
    </w:p>
    <w:p>
      <w:pPr>
        <w:pStyle w:val="Normal"/>
        <w:numPr>
          <w:ilvl w:val="0"/>
          <w:numId w:val="4"/>
        </w:numPr>
        <w:rPr/>
      </w:pPr>
      <w:r>
        <w:rPr/>
        <w:t>Rachunek wyników na dzień 31.12.2011 r. – załącznik nr 2</w:t>
      </w:r>
    </w:p>
    <w:p>
      <w:pPr>
        <w:pStyle w:val="Normal"/>
        <w:numPr>
          <w:ilvl w:val="0"/>
          <w:numId w:val="4"/>
        </w:numPr>
        <w:rPr/>
      </w:pPr>
      <w:r>
        <w:rPr/>
        <w:t>Informacja dodatkowa za 2011 r. – załącznik nr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1/2012 Rady Fundacji na Rzecz Rozwoju PWSZ im. J.A. Komeńskiego </w:t>
        <w:br/>
        <w:t>w Lesznie posiadająca status organizacji pożytku publicznego z dnia 16 marca 2012 r. w sprawie zatwierdzenia sprawozdania z działalności Fundacji za 2011, bilansu,  rachunku wyników na dzień 31.12.2011 r. oraz informacji dodatkowej za rok 2011 –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3/2012 Rady i Zarządu Fundacji na Rzecz Rozwoju PWSZ im. J.A. Komeńskiego w Lesznie z dnia 16 marca 2012 r. w sprawie uchwalenia programu działania Rady i Zarządu Fundacji na rok 2012 –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4/2012 Rady Fundacji na Rzecz Rozwoju PWSZ im. J.A. Komeńskiego </w:t>
        <w:br/>
        <w:t>w Lesznie z dnia 16 marca 2012 r. w sprawie udzielenia absolutorium Zarządowi Fundacji na Rzecz Rozwoju PWSZ im. J.A. Komeńskiego w Lesznie za rok obrachunkowy 2011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9:00Z</dcterms:created>
  <dc:creator>PWSZ</dc:creator>
  <dc:description/>
  <dc:language>en-US</dc:language>
  <cp:lastModifiedBy>dominika.marcinek</cp:lastModifiedBy>
  <dcterms:modified xsi:type="dcterms:W3CDTF">2012-03-15T10:34:00Z</dcterms:modified>
  <cp:revision>31</cp:revision>
  <dc:subject/>
  <dc:title>Sprawozdanie </dc:title>
</cp:coreProperties>
</file>