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 xml:space="preserve">ul. Stefana Czarnieckiego 6, 64-100 Leszn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 Zygmunt Osiejewski – Sekretarz Zarządu (rezygnacja z funkcji – pismo z dnia 21.11.2012 r.)</w:t>
      </w:r>
    </w:p>
    <w:p>
      <w:pPr>
        <w:pStyle w:val="Normal"/>
        <w:ind w:left="708" w:firstLine="72"/>
        <w:jc w:val="both"/>
        <w:rPr/>
      </w:pPr>
      <w:r>
        <w:rPr/>
        <w:t>ul. Duńska 11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5 tekstu ujednoliconego Statutu Fundacji, celem Fundacji jest wspieranie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oku 2012 Rada i Zarząd Fundacji na Rzecz Rozwoju PWSZ im. J.A. Komeńskiego </w:t>
        <w:br/>
        <w:t>w Lesznie odbyli posiedzenia Rady, Zarządu, a także posiedzenia wsp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11 do Ministerstwa Nauki i Szkolnictwa Wyższego, Ministerstwa Pracy i Polityki Społecznej, Sądu Rejonowego w Poznaniu XXII Wydziału Krajowego Rejestru Sadowego oraz bilansu, rachunku wyników na dzień 31.12.2011 r. oraz informacji dodatkowej za rok 2011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11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2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11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zagadnień do programu działania Rady i Zarządu Fundacji na 2012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2 r. podjęli następujące uch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1/2012 Rady Fundacji na Rzecz Rozwoju PWSZ im. J.A. Komeńskiego </w:t>
        <w:br/>
        <w:t xml:space="preserve">w Lesznie z dnia 16 marca 2012 r. w sprawie zatwierdzenia sprawozdania </w:t>
        <w:br/>
        <w:t>z działalności Fundacji za rok 2011, bilansu, na dzień 31.12.2011 r., rachunku wyników na dzień 31.12.2011 r. oraz informacji dodatkowej za rok 2011</w:t>
        <w:br/>
        <w:t>i przekazanie sprawozdania do Ministerstwa Nauki i Szkolnictwa Wyższego do 31.03.2012 r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2/2012 Rady Fundacji na Rzecz Rozwoju PWSZ im. J.A. Komeńskiego </w:t>
        <w:br/>
        <w:t xml:space="preserve">w Lesznie z dnia 16 marca 2012 r. w sprawie zatwierdzenia sprawozdania finansowego za rok 2011, bilansu, rachunku wyników na dzień </w:t>
        <w:br/>
        <w:t xml:space="preserve">31.12.2011 r. oraz informacji dodatkowej za rok 2011 i przekazanie do Ministerstwa Pracy i Polityki Społecznej Departament Pożytku Publicznego w Warszawie </w:t>
        <w:br/>
        <w:t xml:space="preserve">do 31.03.2012 r.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3/2012 Rady i Zarządu Fundacji na Rzecz Rozwoju PWSZ im. J.A. Komeńskiego w Lesznie z dnia 16 marca 2012 r. w sprawie uchwalenia programu działania Rady i Zarządu Fundacji na 2012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4/2012 Rady Fundacji na Rzecz Rozwoju PWSZ im. J.A. Komeńskiego w Lesznie z dnia 16 marca 2012 r. w sprawie udzielenia absolutorium Zarządu Fundacji na Rzecz Rozwoju PWSZ im. J.A. Komeńskiego w Lesznie za rok 201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1 W roku 2012 r. Fundacja na Rzecz Rozwoju PWSZ im. J.A. Komeńskiego w Lesznie  pozyskała łączne środki w wysokości 39.576,05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5,45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  9.075,1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a PZU SA Warszawa </w:t>
        <w:tab/>
        <w:tab/>
        <w:tab/>
        <w:tab/>
        <w:tab/>
        <w:tab/>
        <w:tab/>
        <w:t>7.541,1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na rzecz Fundacji od darczyńców </w:t>
        <w:tab/>
        <w:tab/>
        <w:tab/>
        <w:tab/>
        <w:t xml:space="preserve">          23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2 r. Fundacja posiadała środki finansowe o łącznej wartości 58.703,64 zł. </w:t>
      </w:r>
    </w:p>
    <w:p>
      <w:pPr>
        <w:pStyle w:val="Normal"/>
        <w:jc w:val="both"/>
        <w:rPr/>
      </w:pPr>
      <w:r>
        <w:rPr/>
        <w:t>Przychody ogółem w 2012 r. wynios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dzień 1.01.2012 r.</w:t>
        <w:tab/>
        <w:tab/>
        <w:tab/>
        <w:tab/>
        <w:tab/>
        <w:tab/>
        <w:tab/>
        <w:tab/>
        <w:t>58.703,64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chody w 2012 r. </w:t>
        <w:tab/>
        <w:tab/>
        <w:tab/>
        <w:tab/>
        <w:tab/>
        <w:tab/>
        <w:tab/>
        <w:tab/>
        <w:t>39.576,05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  <w:t xml:space="preserve">98.279,69 zł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W roku 2012 r. Fundacja wydatkowała kwotę 38.527,64 zł z tego z wpłat wynikających </w:t>
        <w:br/>
        <w:t>z 1% podatku 9.075,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ab/>
        <w:t xml:space="preserve">        68,50 zł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finansową dla Koła Naukowego Pedagogów</w:t>
      </w:r>
    </w:p>
    <w:p>
      <w:pPr>
        <w:pStyle w:val="Normal"/>
        <w:ind w:left="720" w:hanging="0"/>
        <w:jc w:val="both"/>
        <w:rPr/>
      </w:pPr>
      <w:r>
        <w:rPr/>
        <w:t>przy Instytucie nauk Edukacyjnych PWSZ w Lesznie                                   2.300,1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upy sprzętu dla Instytutu Politechnicznego </w:t>
      </w:r>
    </w:p>
    <w:p>
      <w:pPr>
        <w:pStyle w:val="Normal"/>
        <w:ind w:left="360" w:firstLine="348"/>
        <w:jc w:val="both"/>
        <w:rPr/>
      </w:pPr>
      <w:r>
        <w:rPr/>
        <w:t>i Wychowania Fizycznego</w:t>
        <w:tab/>
        <w:tab/>
        <w:tab/>
        <w:t xml:space="preserve"> </w:t>
        <w:tab/>
        <w:tab/>
        <w:tab/>
        <w:tab/>
        <w:t xml:space="preserve"> 36.158,97 zł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 xml:space="preserve"> 38.527,6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2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2 r. wynosiły 59.752,05 zł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2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2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 xml:space="preserve">(Dz.U. Nr 50 z 2001 r., poz. 529 z późn. zm.) oraz § 3 pkt. 2 Rozporządzenia Ministra Finansów </w:t>
        <w:br/>
        <w:t xml:space="preserve">z dnia 15 listopada 2001 r. w sprawie szczegółowych zasad rachunkowości dla niektórych jednostek niebędących spółkami handlowymi, nieprowadzących działalności gospodarczej </w:t>
        <w:br/>
        <w:t>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2 było przedmiotem posiedzenia Rady i Zarządu Fundacji w dniu 15 marca 2013 r. Rada Fundacji podjęła Uchwałę nr 2/2012 w sprawie zatwierdzenia sprawozdania finansowego z działalności Fundacji za rok 2012, bilansu i rachunku wyników na dzień 31.12.2012 r. oraz informacji dodatkowej za rok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4"/>
        </w:numPr>
        <w:rPr/>
      </w:pPr>
      <w:r>
        <w:rPr/>
        <w:t>Bilans na dzień 31.12.2012 r. – załącznik nr 1</w:t>
      </w:r>
    </w:p>
    <w:p>
      <w:pPr>
        <w:pStyle w:val="Normal"/>
        <w:numPr>
          <w:ilvl w:val="0"/>
          <w:numId w:val="4"/>
        </w:numPr>
        <w:rPr/>
      </w:pPr>
      <w:r>
        <w:rPr/>
        <w:t>Rachunek wyników na dzień 31.12.2012 r. – załącznik nr 2</w:t>
      </w:r>
    </w:p>
    <w:p>
      <w:pPr>
        <w:pStyle w:val="Normal"/>
        <w:numPr>
          <w:ilvl w:val="0"/>
          <w:numId w:val="4"/>
        </w:numPr>
        <w:rPr/>
      </w:pPr>
      <w:r>
        <w:rPr/>
        <w:t>Informacja dodatkowa za 2012 r. – załącznik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1/2013 Rady Fundacji na Rzecz Rozwoju PWSZ im. J.A. Komeńskiego </w:t>
        <w:br/>
        <w:t>w Lesznie posiadająca status organizacji pożytku publicznego z dnia 15 marca 2013 r. w sprawie zatwierdzenia sprawozdania z działalności Fundacji za 2012, bilansu,  rachunku wyników na dzień 31.12.2012 r. oraz informacji dodatkowej za rok 2012 –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3/2013 Rady i Zarządu Fundacji na Rzecz Rozwoju PWSZ im. J.A. Komeńskiego w Lesznie z dnia 15 marca 2013 r. w sprawie uchwalenia programu działania Rady i Zarządu Fundacji na rok 2013 –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4/2013 Rady Fundacji na Rzecz Rozwoju PWSZ im. J.A. Komeńskiego </w:t>
        <w:br/>
        <w:t>w Lesznie z dnia 15 marca 2013 r. w sprawie udzielenia absolutorium Zarządowi Fundacji na Rzecz Rozwoju PWSZ im. J.A. Komeńskiego w Lesznie za rok obrachunkowy 2012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PWSZ</dc:creator>
  <dc:description/>
  <cp:keywords/>
  <dc:language>en-US</dc:language>
  <cp:lastModifiedBy>PWSZ</cp:lastModifiedBy>
  <dcterms:modified xsi:type="dcterms:W3CDTF">2013-03-15T09:43:00Z</dcterms:modified>
  <cp:revision>37</cp:revision>
  <dc:subject/>
  <dc:title>Sprawozdanie </dc:title>
</cp:coreProperties>
</file>