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. członków Zarządu Fundacj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>ul. Stefana Czarnieckiego 6, 64-100 Les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5 tekstu ujednoliconego Statutu Fundacji, celem Fundacji jest wspieranie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 roku 2014 Rada i Zarząd Fundacji na Rzecz Rozwoju PWSZ im. J.A. Komeńskiego </w:t>
        <w:br/>
        <w:t>w Lesznie odbyli posiedzenia Rady, Zarządu, a także posiedzenia wsp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wierdzenie sprawozdań z działalności Fundacji za rok 2013 do Ministerstwa Nauki i Szkolnictwa Wyższego, Ministerstwa Pracy i Polityki Społecznej, Sądu Rejonowego w Poznaniu XXII Wydziału Krajowego Rejestru Sadowego oraz bilansu, rachunku wyników na dzień 31.12.2013 r. oraz informacji dodatkowej za rok 2013 i podjęcie uchwa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wierdzenie zeznania podatkowego CIT 8, CIT-8/0 wraz z oświadczeniem za rok podatkowy 2013 dla Urzędu Skarbowego w Lesz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wierdzenie programu działania Rady i Zarządu Fundacji na rok 2014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lenie treści apelu do pracowników i sympatyków Uczelni oraz społeczności lokalnej w sprawie zadeklarowania 1% podatku za rok 2013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anie zagadnień do programu działania Rady i Zarządu Fundacji na 2014 r.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4 r. podjęli następujące uch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1/2014 Rady Fundacji na Rzecz Rozwoju PWSZ im. J.A. Komeńskiego </w:t>
        <w:br/>
        <w:t xml:space="preserve">w Lesznie z dnia 14 marca 2014 r. w sprawie zatwierdzenia sprawozdania </w:t>
        <w:br/>
        <w:t>z działalności Fundacji za rok 2013, bilansu, na dzień 31.12.2013 r., rachunku wyników na dzień 31.12.2013 r. oraz informacji dodatkowej za rok 2013</w:t>
        <w:br/>
        <w:t>i przekazanie sprawozdania do Ministerstwa Nauki i Szkolnictwa Wyższego do 31.03.2014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2/2014 Rady Fundacji na Rzecz Rozwoju PWSZ im. J.A. Komeńskiego </w:t>
        <w:br/>
        <w:t xml:space="preserve">w Lesznie z dnia 14 marca 2014 r. w sprawie zatwierdzenia sprawozdania finansowego za rok 2013, bilansu, rachunku wyników na dzień </w:t>
        <w:br/>
        <w:t xml:space="preserve">31.12.2013 r. oraz informacji dodatkowej za rok 2013 i przekazanie do Ministerstwa Pracy i Polityki Społecznej Departament Pożytku Publicznego w Warszawie </w:t>
        <w:br/>
        <w:t xml:space="preserve">do 31.03.2014 r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3/2014 Rady i Zarządu Fundacji na Rzecz Rozwoju PWSZ im. J.A. Komeńskiego w Lesznie z dnia 14 marca 2014 r. w sprawie uchwalenia programu działania Rady i Zarządu Fundacji na 2014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4/2014 Rady Fundacji na Rzecz Rozwoju PWSZ im. J.A. Komeńskiego w Lesznie z dnia 14 marca 2014 r. w sprawie udzielenia absolutorium Zarządu Fundacji na Rzecz Rozwoju PWSZ im. J.A. Komeńskiego w Lesznie za rok 201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1 W roku 2014 r. Fundacja na Rzecz Rozwoju PWSZ im. J.A. Komeńskiego w Lesznie  pozyskała łączne środki w wysokości </w:t>
      </w:r>
      <w:r>
        <w:rPr>
          <w:b/>
        </w:rPr>
        <w:t>39.110,77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8,07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  6.296,6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płata PZU SA  </w:t>
        <w:tab/>
        <w:tab/>
        <w:tab/>
        <w:tab/>
        <w:tab/>
        <w:tab/>
        <w:tab/>
        <w:t xml:space="preserve">                        6.456,1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płaty na rzecz Fundacji od darczyńców </w:t>
        <w:tab/>
        <w:tab/>
        <w:tab/>
        <w:tab/>
        <w:t xml:space="preserve">           26.3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1.01.2014 r. Fundacja posiadała środki finansowe o łącznej wartości    </w:t>
      </w:r>
      <w:r>
        <w:rPr>
          <w:b/>
        </w:rPr>
        <w:t>60.744,39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w 2014 r. wyniosł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dzień 1.01.2014 r</w:t>
        <w:tab/>
        <w:tab/>
        <w:tab/>
        <w:tab/>
        <w:tab/>
        <w:tab/>
        <w:tab/>
        <w:tab/>
        <w:t>60.744,39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chody w 2014 r. </w:t>
        <w:tab/>
        <w:tab/>
        <w:tab/>
        <w:tab/>
        <w:tab/>
        <w:tab/>
        <w:tab/>
        <w:tab/>
        <w:t>39.110,77 zł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>…………….</w:t>
      </w:r>
    </w:p>
    <w:p>
      <w:pPr>
        <w:pStyle w:val="Normal"/>
        <w:ind w:left="6372" w:hanging="0"/>
        <w:jc w:val="both"/>
        <w:rPr/>
      </w:pPr>
      <w:r>
        <w:rPr/>
        <w:tab/>
        <w:tab/>
      </w:r>
      <w:r>
        <w:rPr>
          <w:b/>
        </w:rPr>
        <w:t xml:space="preserve">99.855,16 zł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2 W roku 2014 r. Fundacja wydatkowała kwotę </w:t>
      </w:r>
      <w:r>
        <w:rPr>
          <w:b/>
        </w:rPr>
        <w:t>19.925,18 zł</w:t>
      </w:r>
      <w:r>
        <w:rPr/>
        <w:t xml:space="preserve"> z tego z wpłat wynikających </w:t>
        <w:br/>
        <w:t xml:space="preserve">z 1% podatku </w:t>
      </w:r>
      <w:r>
        <w:rPr>
          <w:b/>
        </w:rPr>
        <w:t>6.296,6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 xml:space="preserve">                   55,00 zł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y sprzętu dla Instytutów Uczelni</w:t>
        <w:tab/>
        <w:tab/>
        <w:tab/>
        <w:tab/>
        <w:t xml:space="preserve">              5.917,6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materialna  dla Uczelni</w:t>
        <w:tab/>
        <w:tab/>
        <w:tab/>
        <w:t xml:space="preserve">                                    11.888,28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finansowa kołom PWSZ</w:t>
        <w:tab/>
        <w:tab/>
        <w:tab/>
        <w:tab/>
        <w:t xml:space="preserve">                           2.064,30 zł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</w:r>
      <w:r>
        <w:rPr>
          <w:b/>
        </w:rPr>
        <w:t xml:space="preserve"> 19.925,18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4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14 r. wynosiły </w:t>
      </w:r>
      <w:r>
        <w:rPr>
          <w:b/>
        </w:rPr>
        <w:t xml:space="preserve">79.929,98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7.1. Fundacja działa wyłącznie społecznie. Nie zatrudnia żadnych osób i nie przewiduje  zatrudnienia. Żadnych nagród, premii, względnie innych świadczeń nie wypłac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14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14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>(Dz.U. Nr 50 z 2001 r., poz. 529 z późn. zm.) oraz § 3 pkt. 2 Rozporządzenia Ministra Finansów z dnia 15 listopada 2001 r. w sprawie szczegółowych zasad rachunkowości dla niektórych jednostek niebędących spółkami handlowymi, nieprowadzących działalności gospodarczej 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4 było przedmiotem posiedzenia Rady i Zarządu Fundacji w dniu 13 marca 2015 r. Rada Fundacji podjęła Uchwałę nr 2/2015 w sprawie zatwierdzenia sprawozdania finansowego z działalności Fundacji za rok 2014, bilansu i rachunku wyników na dzień 31.12.2014 r. oraz informacji dodatkowej za rok 20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4:00Z</dcterms:created>
  <dc:creator>PWSZ</dc:creator>
  <dc:description/>
  <cp:keywords/>
  <dc:language>en-US</dc:language>
  <cp:lastModifiedBy>Joanna Jędrzejewska</cp:lastModifiedBy>
  <dcterms:modified xsi:type="dcterms:W3CDTF">2015-03-26T09:36:00Z</dcterms:modified>
  <cp:revision>19</cp:revision>
  <dc:subject/>
  <dc:title>Sprawozdanie</dc:title>
</cp:coreProperties>
</file>