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ademia Nauk Stosow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. Jana Amosa Komeń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w Lesznie </w:t>
      </w:r>
    </w:p>
    <w:p>
      <w:pPr>
        <w:pStyle w:val="Heading2"/>
        <w:rPr/>
      </w:pPr>
      <w:r>
        <w:rPr>
          <w:b/>
          <w:sz w:val="24"/>
        </w:rPr>
        <w:t xml:space="preserve">Zarządzenie nr  6/2024 </w:t>
      </w:r>
    </w:p>
    <w:p>
      <w:pPr>
        <w:pStyle w:val="Heading2"/>
        <w:rPr/>
      </w:pPr>
      <w:r>
        <w:rPr>
          <w:b/>
          <w:sz w:val="24"/>
        </w:rPr>
        <w:t xml:space="preserve">Rektora Akademii Nauk Stosowa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. Jana Amosa Komeńskiego w Les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24 r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płatności za wynajem pomieszczeń i udostępnianie innych składników majątkowych służących działalności dydaktycznej, sportowej i rekreacyj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Akademii Nauk Stosowanych im. Jana Amosa Komeńskiego w Lesz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art. 23 ust. 1 i ust. 2  pkt 2 ustawy z dnia 20 lipca 2018 r. – Prawo                                  o szkolnictwie wyższym i nauce (tekst jedn. Dz. U. z 2023 r., poz. 742 z późn. zm.) oraz </w:t>
      </w:r>
      <w:r>
        <w:rPr>
          <w:bCs/>
        </w:rPr>
        <w:t>§ 25 ust. 2 pkt 2 i 18</w:t>
      </w:r>
      <w:r>
        <w:rPr>
          <w:b/>
          <w:bCs/>
        </w:rPr>
        <w:t xml:space="preserve"> </w:t>
      </w:r>
      <w:r>
        <w:rPr/>
        <w:t>Statutu Uczelni 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cennik korzystania z sal Auli „COMENIANA” oraz dodatkowych usług                     w ANS im. J.A. Komeńskiego w Lesznie, zgodnie z załącznikiem nr 1 do niniejszego za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la się cennik korzystania z sal, boiska sportowego, sali gimnastycznej oraz sali konferencyjnej Domu Studenckiego „Komenik” w ANS im. J.A. Komeńskiego </w:t>
        <w:br/>
        <w:t>w Lesznie, zgodnie z załącznikiem nr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opuszcza się możliwość wynajmu laboratoriów oraz specjalistycznych pracowni                       w budynku Uczelni przy ul. Mickiewicza 5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Opłata za wynajem, o którym mowa w ust. 1, ustalana jest przez Kanclerza, indywidualnie dla każdego zamówienia, w granicach od </w:t>
      </w:r>
      <w:r>
        <w:rPr>
          <w:bCs/>
          <w:color w:val="000000"/>
        </w:rPr>
        <w:t>150 zł do 300 zł netto,</w:t>
      </w:r>
      <w:r>
        <w:rPr>
          <w:bCs/>
        </w:rPr>
        <w:t xml:space="preserve"> na czas 1 godziny,                      w zależności m.in. od ilości i rodzaju wynajmowanego specjalistycznego                                     i laboratoryjnego sprzętu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arunkiem wynajmu, o którym mowa w ust. 1 jest nadzór nad sposobem  korzystania                  ze sprzętu ANS im. J.A. Komeńskiego w Lesznie - przez pracownika Uczelni,                           na podstawie odrębnej umowy cywilnoprawnej zawieranej pomiędzy najemcą,                             a pracownikiem ANS, wg stawek uzgodnionych pomiędzy stronam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 uszkodzenie sprzętu specjalistycznego i laboratoryjnego odpowiada najem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W przypadku organizacji imprezy masowej opłata za wynajem wszystkich pomieszczeń ustalana jest indywidualnie dla każdego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arunkiem podpisania umowy najmu jest przedłożenie dowodu ubezpieczenia OC imprezy masowej przez najemc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 xml:space="preserve">W szczególnie uzasadnionych przypadkach dopuszcza się możliwość negocjacji wysokości opłat określonych w § 1  niniejszego zarządzenia i zmniejszenie ich najwyżej    </w:t>
      </w:r>
      <w:r>
        <w:rPr>
          <w:bCs/>
          <w:color w:val="000000"/>
        </w:rPr>
        <w:t>o 40%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ecyzje w sprawie obniżenia wysokości opłat podejmuje w szczególnie uzasadnionych przypadkach Rektor na wniosek Kancler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zakończeniu korzystania z  wynajmowanych pomieszczeń, bądź innych  składników majątkowych ANS, najemca zobowiązany jest</w:t>
      </w:r>
      <w:r>
        <w:rPr>
          <w:b/>
          <w:bCs/>
        </w:rPr>
        <w:t xml:space="preserve"> </w:t>
      </w:r>
      <w:r>
        <w:rPr>
          <w:bCs/>
        </w:rPr>
        <w:t>do realizacji wszystkich obowiązków wynikających z zawart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jemcy zabrania się podnajmowania pomieszczeń i sprzętu innym osobo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ktor może odmówić w każdym przypadku wynajęcia pomieszczeń Uczelni. Odmowa wynajęcia nie wymaga uzasa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ynajem pomieszczeń oraz składników majątkowych, o których mowa w § 1</w:t>
      </w:r>
      <w:r>
        <w:rPr>
          <w:b/>
          <w:bCs/>
        </w:rPr>
        <w:t xml:space="preserve"> </w:t>
      </w:r>
      <w:r>
        <w:rPr>
          <w:bCs/>
        </w:rPr>
        <w:t xml:space="preserve">niniejszego zarządzenia, odbywać się będzie na podstawie pisemnych zamówień składanych do Kanclerza i po jego akceptacj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zarządzenia powierza się  Kanclerzowi, Kwestorowi oraz Działowi Promocji                    i Marketing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raci moc zarządzenie nr 40/2022 Rektora PWSZ im. J.A. Komeńskiego w Lesznie </w:t>
        <w:br/>
        <w:t>z dnia 29 lip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z mocą obowiązującą od 1marca 2024 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7:00Z</dcterms:created>
  <dc:creator>PWSZ Leszno</dc:creator>
  <dc:description/>
  <cp:keywords/>
  <dc:language>en-US</dc:language>
  <cp:lastModifiedBy>Joanna Jędrzejewska</cp:lastModifiedBy>
  <cp:lastPrinted>2018-01-10T09:42:00Z</cp:lastPrinted>
  <dcterms:modified xsi:type="dcterms:W3CDTF">2024-02-13T10:36:00Z</dcterms:modified>
  <cp:revision>127</cp:revision>
  <dc:subject/>
  <dc:title>Państwowa Wyższa Szkoła Zawodowa </dc:title>
</cp:coreProperties>
</file>