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-342900</wp:posOffset>
            </wp:positionV>
            <wp:extent cx="1838960" cy="1936115"/>
            <wp:effectExtent l="0" t="0" r="0" b="0"/>
            <wp:wrapTight wrapText="bothSides">
              <wp:wrapPolygon edited="0">
                <wp:start x="-209" y="0"/>
                <wp:lineTo x="-209" y="21398"/>
                <wp:lineTo x="21600" y="21398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aństwowa Wyższa Szkoła Zawodowa </w:t>
      </w:r>
    </w:p>
    <w:p>
      <w:pPr>
        <w:pStyle w:val="Normal"/>
        <w:jc w:val="right"/>
        <w:rPr>
          <w:b/>
          <w:b/>
        </w:rPr>
      </w:pPr>
      <w:r>
        <w:rPr>
          <w:b/>
        </w:rPr>
        <w:t>im. Jana Amosa Komeńskiego w Lesznie</w:t>
      </w:r>
    </w:p>
    <w:p>
      <w:pPr>
        <w:pStyle w:val="Normal"/>
        <w:jc w:val="right"/>
        <w:rPr/>
      </w:pPr>
      <w:r>
        <w:rPr/>
        <w:t>ul. Mickiewicza 5, 64-100 Leszno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tel. 65 529 60 93</w:t>
      </w:r>
    </w:p>
    <w:p>
      <w:pPr>
        <w:pStyle w:val="Normal"/>
        <w:jc w:val="right"/>
        <w:rPr>
          <w:lang w:val="de-DE"/>
        </w:rPr>
      </w:pPr>
      <w:hyperlink r:id="rId3">
        <w:r>
          <w:rPr>
            <w:rStyle w:val="InternetLink"/>
            <w:color w:val="000000"/>
            <w:u w:val="none"/>
            <w:lang w:val="de-DE"/>
          </w:rPr>
          <w:t>www.doskonalenie.pwsz.edu.pl</w:t>
        </w:r>
      </w:hyperlink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color w:val="000000"/>
            <w:u w:val="none"/>
            <w:lang w:val="de-DE"/>
          </w:rPr>
          <w:t>doskonalenie@pwsz.edu.pl</w:t>
        </w:r>
      </w:hyperlink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34"/>
          <w:szCs w:val="34"/>
          <w:lang w:val="de-DE"/>
        </w:rPr>
      </w:pPr>
      <w:r>
        <w:rPr>
          <w:b/>
          <w:sz w:val="34"/>
          <w:szCs w:val="34"/>
          <w:lang w:val="de-DE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b w:val="false"/>
          <w:i w:val="false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głoszenie na warsztaty </w:t>
      </w:r>
      <w:r>
        <w:rPr>
          <w:b/>
          <w:i/>
          <w:color w:val="000000"/>
          <w:sz w:val="28"/>
          <w:szCs w:val="28"/>
        </w:rPr>
        <w:t>„Wspierać w rozwoju a nie uczyć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czyli wartość kompetencji emocjonalnej w procesie zdobywania wiedzy”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57"/>
        <w:gridCol w:w="51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2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2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2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2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2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2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2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20" w:after="0"/>
              <w:ind w:firstLine="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/ miejsce urodzenia /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2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20" w:after="0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2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2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20" w:after="0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2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2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-480" w:hanging="0"/>
        <w:jc w:val="both"/>
        <w:rPr/>
      </w:pPr>
      <w:r>
        <w:rPr/>
        <w:t xml:space="preserve">Warunkiem uczestnictwa w warsztatach jest dostarczanie wypełnionego druku zgłoszenia do Działu Studiów i Doskonalenia Zawodowego (podpisany i zeskanowany druk można przesłać na adres e-mail: </w:t>
      </w:r>
      <w:hyperlink r:id="rId5">
        <w:r>
          <w:rPr>
            <w:rStyle w:val="InternetLink"/>
            <w:color w:val="000000"/>
            <w:u w:val="none"/>
          </w:rPr>
          <w:t>doskonalenie@pwsz.edu.pl</w:t>
        </w:r>
      </w:hyperlink>
      <w:r>
        <w:rPr/>
        <w:t xml:space="preserve">) oraz wpłata kwoty </w:t>
      </w:r>
      <w:r>
        <w:rPr>
          <w:b/>
        </w:rPr>
        <w:t>49,00 zł</w:t>
      </w:r>
      <w:r>
        <w:rPr/>
        <w:t xml:space="preserve"> na konto Uczelni nr </w:t>
      </w:r>
      <w:r>
        <w:rPr>
          <w:b/>
        </w:rPr>
        <w:t>68 1140 1124 0000 4442 2200 1002</w:t>
      </w:r>
      <w:r>
        <w:rPr/>
        <w:t xml:space="preserve"> tytułem</w:t>
      </w:r>
      <w:r>
        <w:rPr>
          <w:i/>
        </w:rPr>
        <w:t xml:space="preserve"> warsztaty 19 marca 2020 r.  </w:t>
      </w:r>
      <w:r>
        <w:rPr>
          <w:u w:val="single"/>
        </w:rPr>
        <w:t>w terminie do 13 marca 2020 r.</w:t>
      </w:r>
    </w:p>
    <w:p>
      <w:pPr>
        <w:pStyle w:val="Normal"/>
        <w:spacing w:lineRule="auto" w:line="276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zgodę na przetwarzanie moich danych osobowych przez Administratora Danych Państwową Wyższą Szkołę Zawodową im. J.A. Komeńskiego z siedzibą w Lesznie, ul. A. Mickiewicza 5, 64- 100 Leszno, w celu przeprowadzenia postępowania rekrutacyjnego, </w:t>
        <w:br/>
        <w:t>oraz realizacji programu kursu i wystawienia zaświadczenia o zakończeniu kursu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>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 data i podpis kandy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8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rażam/ Nie wyrażam zgody na przetwarzanie moich danych w celach marketingowych przez Państwową Wyższą Szkołę Zawodową im. J.A. Komeńskiego z siedzibą w Lesznie, ul. A. Mickiewicza 5, 64- 100 Lesz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 data i podpis kandy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⃰  </w:t>
      </w:r>
      <w:r>
        <w:rPr>
          <w:b/>
          <w:sz w:val="18"/>
          <w:szCs w:val="18"/>
        </w:rPr>
        <w:t>niewłaściw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Administratorem Państwa danych osobowych jest Państwowa Wyższa Szkoła Zawodowa im. J.A. Komeńskiego mieszcząca się przy ulicy Adama Mickiewicza 5 w Leszn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dministrator Danych Osobowych wyznaczył Inspektora Ochrony Danych Osobowych                 </w:t>
        <w:br/>
        <w:t xml:space="preserve">z którym można się skontaktować pod adresem e-mail: </w:t>
      </w:r>
      <w:hyperlink r:id="rId6">
        <w:r>
          <w:rPr>
            <w:rStyle w:val="InternetLink"/>
            <w:rFonts w:cs="Times New Roman" w:ascii="Times New Roman" w:hAnsi="Times New Roman"/>
          </w:rPr>
          <w:t>iodo@pwsz.edu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aństwa dane osobowe będą przetwarzane w celu przeprowadzenia rekrutacji, realizacji programu kursu, ewentualnego wystawienia zaświadczenia o udziale, na podstawie </w:t>
      </w:r>
      <w:r>
        <w:rPr>
          <w:rStyle w:val="Emphasis"/>
          <w:rFonts w:cs="Times New Roman" w:ascii="Times New Roman" w:hAnsi="Times New Roman"/>
        </w:rPr>
        <w:t>art. 6 ust 1,</w:t>
      </w:r>
      <w:r>
        <w:rPr>
          <w:rFonts w:cs="Times New Roman" w:ascii="Times New Roman" w:hAnsi="Times New Roman"/>
        </w:rPr>
        <w:t xml:space="preserve"> ogólnego rozporządzenia o ochronie danych osobowych z dnia 27 kwietnia 2016 r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będą przechowywane przez 2 lata + ustawowy okres archiwizacj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aństwa dane nie będą </w:t>
      </w:r>
      <w:r>
        <w:rPr/>
        <w:t>przekazywane osobom i podmiotom trzecim,</w:t>
      </w:r>
      <w:r>
        <w:rPr>
          <w:rFonts w:cs="Times New Roman" w:ascii="Times New Roman" w:hAnsi="Times New Roman"/>
        </w:rPr>
        <w:t xml:space="preserve"> z wyjątkiem sytuacji określonych odrębnymi przepisam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nie będą przekazywane do państwa trzeciego ani do organizacji międzynarodowych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zetwarzaniem Państwa danych osobowych przez PWSZ w Lesznie przysługuje Państwu prawo do: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treści danych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a przetwarzania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ostowania danych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enia danych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cofnięcia zgody w dowolnym 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gdy Państwa dane osobowe są przetwarzane niezgodnie z prawem przysługuje Państwu   prawo do zgłoszenia skargi do Prezesa Urzędu Ochrony Danych Osobowych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nie będą poddawane profilowaniu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ią/Pana danych osobowych jest dobrowolne, ale jest niezbędne do realizacji  celów w jakich zostały zebrane.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4248" w:firstLine="708"/>
        <w:jc w:val="center"/>
        <w:rPr>
          <w:vanish/>
          <w:sz w:val="20"/>
          <w:szCs w:val="20"/>
        </w:rPr>
      </w:pPr>
      <w:r>
        <w:rPr>
          <w:sz w:val="18"/>
          <w:szCs w:val="18"/>
        </w:rPr>
        <w:t>data podpis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skonalenie.pwsz.edu.pl/" TargetMode="External"/><Relationship Id="rId4" Type="http://schemas.openxmlformats.org/officeDocument/2006/relationships/hyperlink" Target="mailto:doskonalenie@pwsz.edu.pl" TargetMode="External"/><Relationship Id="rId5" Type="http://schemas.openxmlformats.org/officeDocument/2006/relationships/hyperlink" Target="mailto:doskonalenie@pwsz.edu.pl" TargetMode="External"/><Relationship Id="rId6" Type="http://schemas.openxmlformats.org/officeDocument/2006/relationships/hyperlink" Target="mailto:iodo@pwsz.ed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58:00Z</dcterms:created>
  <dc:creator>Lorenc</dc:creator>
  <dc:description/>
  <cp:keywords/>
  <dc:language>en-US</dc:language>
  <cp:lastModifiedBy>Marzena Frala</cp:lastModifiedBy>
  <cp:lastPrinted>2019-10-30T08:18:00Z</cp:lastPrinted>
  <dcterms:modified xsi:type="dcterms:W3CDTF">2020-02-25T07:33:00Z</dcterms:modified>
  <cp:revision>8</cp:revision>
  <dc:subject/>
  <dc:title>ZGŁOSZENIE NA KURS DOSKONALENIA ZAWODOWEGO w zakresie KYNOTERAPII</dc:title>
</cp:coreProperties>
</file>