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5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głoszenia/data wpływ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OPRACOWANIE PROGRAMU ROZWOJOWEGO DLA KIERUNKU PIELĘGNIARST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realizowane i finansowane w ramach projektu </w:t>
      </w:r>
      <w:r>
        <w:rPr>
          <w:rFonts w:cs="Calibri" w:ascii="Calibri" w:hAnsi="Calibri"/>
          <w:color w:val="00000A"/>
          <w:sz w:val="22"/>
          <w:szCs w:val="22"/>
        </w:rPr>
        <w:t>pn. „Doskonalenie procesu kształcenia praktycznego na kierunku Pielęgniarstwo PWSZ im. J. A. Komeńskiego w Lesznie przez wdrożenie programu rozwojowego podnoszącego kompetencje studentów z wykorzystaniem symulacji medycznej”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eastAsia="Wingdings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Wingdings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eastAsia="Wingdings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Wingdings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eastAsia="zh-CN"/>
              </w:rPr>
              <w:t>PES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  <w:t>Płeć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  <w:t xml:space="preserve">KOBIETA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  <w:t xml:space="preserve"> MĘŻCZYZN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  <w:t>Wykształceni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6" w:leader="none"/>
              </w:tabs>
              <w:suppressAutoHyphens w:val="true"/>
              <w:autoSpaceDE w:val="false"/>
              <w:ind w:left="720" w:hanging="648"/>
              <w:rPr/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niższe niż podstawowe (ISCED 0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 podstawowe (ISCED 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6" w:leader="none"/>
              </w:tabs>
              <w:suppressAutoHyphens w:val="true"/>
              <w:autoSpaceDE w:val="false"/>
              <w:ind w:left="720" w:hanging="648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gimnazjalne (ISCED 2)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ponadgimnazjalne (ISCED 3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76" w:leader="none"/>
              </w:tabs>
              <w:suppressAutoHyphens w:val="true"/>
              <w:autoSpaceDE w:val="false"/>
              <w:ind w:left="720" w:hanging="648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policealne (ISCED 4)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>wyższe (ISCED 5-8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  <w:t>Telefon kontaktowy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  <w:t>Adres e-mai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ind w:right="612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>KRYTERIA PODLEGAJĄCE O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ZYZNANE PUNKTY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22"/>
                <w:szCs w:val="22"/>
                <w:lang w:eastAsia="zh-CN"/>
              </w:rPr>
              <w:t>Data zatrudnieni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22"/>
                <w:szCs w:val="22"/>
                <w:lang w:eastAsia="zh-CN"/>
              </w:rPr>
              <w:t>w Państwowej Wyższej Szkole Zawodowej im. Jana Amosa Komeńskiego w Lesz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eastAsia="Wingding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umowa o pracę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 inna forma zatrudnie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  <w:lang w:eastAsia="zh-CN"/>
              </w:rPr>
              <w:t>Wykształcenie/posiadany tytuł zawodo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ywanie zawodu nauczyciela akademickiego na kierunku Pielęgniars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TAK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Wingdings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  <w:lang w:eastAsia="zh-CN"/>
              </w:rPr>
              <w:t>Doświadczenie przy realizacji projektów unijnych na kierunku Pielęgniars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TAK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right"/>
              <w:rPr>
                <w:rFonts w:ascii="Calibri" w:hAnsi="Calibri" w:eastAsia="Wingdings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  <w:lang w:val="en-US" w:eastAsia="en-US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Wingdings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Wingdings" w:cs="Calibri" w:ascii="Calibri" w:hAnsi="Calibri"/>
          <w:b/>
          <w:bCs/>
          <w:sz w:val="22"/>
          <w:szCs w:val="22"/>
          <w:lang w:eastAsia="zh-CN"/>
        </w:rPr>
        <w:t>Oświadczam, że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Wingdings" w:cs="Calibri" w:ascii="Calibri" w:hAnsi="Calibri"/>
          <w:bCs/>
          <w:sz w:val="22"/>
          <w:szCs w:val="22"/>
          <w:lang w:eastAsia="zh-CN"/>
        </w:rPr>
        <w:t>- wyrażam zgodę na przetwarzanie moich danych osobowych zawartych w niniejszym formularzu do celów związanych z rekrutacją i selekcją (zgodnie z ustawą z dnia 10 maja 2018 o ochronie danych osobowych (Dz. U. 2018, poz. 1000)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bCs/>
          <w:sz w:val="22"/>
          <w:szCs w:val="22"/>
          <w:lang w:eastAsia="zh-CN"/>
        </w:rPr>
        <w:t>- zostałem/am poinformowany/a o odpowiedzialności za składanie oświadczeń niezgodnych z prawdą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………………………………………</w:t>
        <w:br/>
        <w:t xml:space="preserve">                                                                                                   /Data i czytelny podpis/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2:00Z</dcterms:created>
  <dc:creator>Admin</dc:creator>
  <dc:description/>
  <cp:keywords/>
  <dc:language>en-US</dc:language>
  <cp:lastModifiedBy>Admin</cp:lastModifiedBy>
  <dcterms:modified xsi:type="dcterms:W3CDTF">2020-04-15T11:48:00Z</dcterms:modified>
  <cp:revision>27</cp:revision>
  <dc:subject/>
  <dc:title/>
</cp:coreProperties>
</file>