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13/2016 PWSZ im. J.A. Komeńskiego w Leszn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.04.2016 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480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.Imię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....................................................  Numer Album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..............................................................e-mail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, specjalność i specjalizacja studiów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TextBody"/>
        <w:rPr/>
      </w:pPr>
      <w:r>
        <w:rPr/>
        <w:t xml:space="preserve">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</w:rPr>
        <w:instrText xml:space="preserve"> FORMCHECKBOX </w:instrText>
      </w:r>
      <w:r>
        <w:rPr>
          <w:strike/>
        </w:rPr>
        <w:fldChar w:fldCharType="separate"/>
      </w:r>
      <w:bookmarkStart w:id="0" w:name="__Fieldmark__0_4162686865"/>
      <w:bookmarkStart w:id="1" w:name="__Fieldmark__0_4162686865"/>
      <w:bookmarkEnd w:id="1"/>
      <w:r>
        <w:rPr>
          <w:strike/>
        </w:rPr>
      </w:r>
      <w:r>
        <w:rPr>
          <w:strike/>
        </w:rPr>
        <w:fldChar w:fldCharType="end"/>
      </w:r>
      <w:r>
        <w:rPr>
          <w:strike/>
        </w:rPr>
        <w:t xml:space="preserve"> SMS - wyjazd w celu podjęcia studiów    </w:t>
      </w:r>
      <w:r>
        <w:rPr>
          <w:b/>
          <w:u w:val="single"/>
        </w:rPr>
        <w:t>X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uczelni/ nazwa przedsiębiorstwa </w:t>
      </w:r>
      <w:r>
        <w:rPr>
          <w:b/>
        </w:rPr>
        <w:t>White Olive Hote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</w:t>
      </w:r>
      <w:r>
        <w:rPr>
          <w:b/>
        </w:rPr>
        <w:t>Gre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2686865"/>
      <w:bookmarkStart w:id="3" w:name="__Fieldmark__1_4162686865"/>
      <w:bookmarkEnd w:id="3"/>
      <w:r>
        <w:rPr/>
      </w:r>
      <w:r>
        <w:rPr/>
        <w:fldChar w:fldCharType="end"/>
      </w:r>
      <w:r>
        <w:rPr/>
        <w:t xml:space="preserve"> Posiadam certyfikat językowy poświadczający moją znajomość języka niemieckiego/ angielskiego/włoskiego/fiński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w stopniu podstawowym/średnio-zaawansowanym/ zaawansowa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i załączam jego kopię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iż znane mi są zasady rekrutacji studentów na studia w uczelni zagranicznej        w ramach Programu Erasmus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Państwową Wyższą Szkołę Zawodową im. Jana Amosa Komeńskiego w Lesznie, z siedzibą przy ul. Adama Mickiewicza 5, 64-100 Leszno, na potrzeby procesu rekrutacyjnego i sprawozdawczego dla wyjazdu na studia lub praktyki w ramach Programu Erasmus+, zgodnie z Rozporządzeniem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Państwowej Wyższej Szkoły Zawodowej im. Jana Amosa Komeńskiego w Lesznie oraz na profilu społecznościowym uczelni na portalu społecznościowym Facebook oraz opublikowanie mojego imienia i nazwiska na ww. stronach internetowych, a także na nieodpłatne wykorzystywanie zdjęć przez Państwową Wyższą Szkołę Zawodową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Opinia Dyrektora Instytutu o szczególnych osiągnięciach studenta, zaangażowaniu w życie uczelni (do zaopiniowania przekazuje DNiW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no, dn.......................................</w:t>
        <w:tab/>
        <w:tab/>
        <w:tab/>
        <w:tab/>
        <w:tab/>
        <w:t>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5:00Z</dcterms:created>
  <dc:creator>MIKOŁAJ</dc:creator>
  <dc:description/>
  <cp:keywords/>
  <dc:language>en-US</dc:language>
  <cp:lastModifiedBy>Mikołaj Zgaiński</cp:lastModifiedBy>
  <cp:lastPrinted>2018-05-21T11:25:00Z</cp:lastPrinted>
  <dcterms:modified xsi:type="dcterms:W3CDTF">2021-03-05T09:49:00Z</dcterms:modified>
  <cp:revision>10</cp:revision>
  <dc:subject/>
  <dc:title>FORMULARZ</dc:title>
</cp:coreProperties>
</file>