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ładz Zgromadzenia Samorządu Studenc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 wyborach w dniu 31 styczni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rząd Samorządu Studencki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rzewodniczący Zarządu Samorządu Studenckiego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liwia Goździńska – Instytut Zdrowia i Kultury Fizycznej </w:t>
      </w:r>
      <w:r>
        <w:rPr>
          <w:bCs/>
        </w:rPr>
        <w:t xml:space="preserve">– członek Senatu, </w:t>
        <w:br/>
        <w:t>członek Rady Uczelni, członek Rady Związku WPU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ceprzewodniczący Zarządu Samorządu Studencki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ikol Kaźmierczak  – Instytut Gospodar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ekretarz Zarządu Samorządu Studenckieg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cper Zarzycki </w:t>
      </w:r>
      <w:r>
        <w:rPr>
          <w:bCs/>
        </w:rPr>
        <w:t xml:space="preserve">– Instytut Gospodark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Samorządu Studenc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Aleksandra Kopeć </w:t>
      </w:r>
      <w:r>
        <w:rPr>
          <w:bCs/>
        </w:rPr>
        <w:t>– Instytut Pedagogi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Julia Maćkowiak – Instytut </w:t>
      </w:r>
      <w:r>
        <w:rPr>
          <w:bCs/>
        </w:rPr>
        <w:t>Pedagogi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Marzena Jankowska </w:t>
      </w:r>
      <w:r>
        <w:rPr>
          <w:bCs/>
        </w:rPr>
        <w:t>– Instytut Pedagogiczn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misja Rewizyj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licja Pospiech – Instytut Pedagogicz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Adam Walkowiak </w:t>
      </w:r>
      <w:r>
        <w:rPr>
          <w:bCs/>
        </w:rPr>
        <w:t xml:space="preserve">– Instytut Politechnicz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Filip Walkowiak </w:t>
      </w:r>
      <w:r>
        <w:rPr>
          <w:bCs/>
        </w:rPr>
        <w:t xml:space="preserve">– Instytut Zdrowia i Kultury Fizycznej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Sen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eronika Gmerek – Instytut Gospodar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Bartosz Grabsztunowicz – Instytut Gospodarki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leksandra Ratajczak – Instytut Gospodar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awid Śliwiński – Instytut Zdrowia i Kultury Fiz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aria Kokocińska – Instytut Pedagogi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liwia Goździńska – Instytut Zdrowia i Kultury Fizycznej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olegium Elektor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Natalia Brodziak – Instytut Pedagogi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Nikol Kaźmierczak – Instytut Gospodark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Dawid Śliwiński – Instytut Zdrowia i Kultury Fizycznej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liwia Nowak – Instytut Pedagogi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melia Walkowiak – Instytut Pedagogi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inga Sucholińska – Instytut Gospodarki</w:t>
      </w:r>
    </w:p>
    <w:p>
      <w:pPr>
        <w:pStyle w:val="Normal"/>
        <w:spacing w:lineRule="auto" w:line="36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0:00Z</dcterms:created>
  <dc:creator>Asia</dc:creator>
  <dc:description/>
  <cp:keywords/>
  <dc:language>en-US</dc:language>
  <cp:lastModifiedBy>Joanna Jędrzejewska</cp:lastModifiedBy>
  <cp:lastPrinted>2014-12-11T10:20:00Z</cp:lastPrinted>
  <dcterms:modified xsi:type="dcterms:W3CDTF">2024-02-05T12:24:00Z</dcterms:modified>
  <cp:revision>67</cp:revision>
  <dc:subject/>
  <dc:title>Przewodnicząca Samorządu Studenckiego – Marta Dudziak – Instytut Ekonomii i Turystyki </dc:title>
</cp:coreProperties>
</file>