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84805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FORMULARZ ZGŁOSZENIOWY STUDENTA</w:t>
      </w:r>
    </w:p>
    <w:p>
      <w:pPr>
        <w:pStyle w:val="Normal"/>
        <w:jc w:val="center"/>
        <w:rPr/>
      </w:pPr>
      <w:r>
        <w:rPr/>
        <w:t>DO WYJAZDU ZAGRANICZNEGO W RAMACH PROGRAMU ERASMUS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wpływu</w:t>
      </w:r>
      <w:r>
        <w:rPr>
          <w:rStyle w:val="FootnoteCharacters"/>
          <w:rStyle w:val="FootnoteAnchor"/>
        </w:rPr>
        <w:footnoteReference w:id="2"/>
      </w:r>
      <w:r>
        <w:rPr/>
        <w:t xml:space="preserve"> 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…………………………………………….Imię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urodzenia ....................................................  Numer Albumu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ieszkania 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kontaktowy..............................................................e-mail: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ytut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erunek……………………………………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 studiów 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Jestem zainteresowany/a wyjazdem:</w:t>
      </w:r>
    </w:p>
    <w:p>
      <w:pPr>
        <w:pStyle w:val="TextBody"/>
        <w:rPr/>
      </w:pPr>
      <w:r>
        <w:rPr/>
        <w:t xml:space="preserve">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48228993"/>
      <w:bookmarkStart w:id="1" w:name="__Fieldmark__0_448228993"/>
      <w:bookmarkEnd w:id="1"/>
      <w:r>
        <w:rPr/>
      </w:r>
      <w:r>
        <w:rPr/>
        <w:fldChar w:fldCharType="end"/>
      </w:r>
      <w:r>
        <w:rPr/>
        <w:t xml:space="preserve"> SMS - wyjazd w celu podjęcia studiów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48228993"/>
      <w:bookmarkStart w:id="3" w:name="__Fieldmark__1_448228993"/>
      <w:bookmarkEnd w:id="3"/>
      <w:r>
        <w:rPr/>
      </w:r>
      <w:r>
        <w:rPr/>
        <w:fldChar w:fldCharType="end"/>
      </w:r>
      <w:r>
        <w:rPr/>
        <w:t xml:space="preserve"> SMP – wyjazd w celu odbycia prakt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uczelni/ nazwa przedsiębiorstwa …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j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łącza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48228993"/>
      <w:bookmarkStart w:id="5" w:name="__Fieldmark__2_448228993"/>
      <w:bookmarkEnd w:id="5"/>
      <w:r>
        <w:rPr/>
      </w:r>
      <w:r>
        <w:rPr/>
        <w:fldChar w:fldCharType="end"/>
      </w:r>
      <w:r>
        <w:rPr/>
        <w:t xml:space="preserve"> Posiadam certyfikat językowy poświadczający moją znajomość języka niemieckiego/ angielskiego/hiszpańskiego/włoskiego/portugalskiego/czeskiego/ węgierskiego/ innego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  <w:r>
        <w:rPr/>
        <w:t xml:space="preserve"> w stopniu podstawowym/średnio-zaawansowanym/ zaawansowanym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4"/>
        <w:t></w:t>
      </w:r>
      <w:r>
        <w:rPr/>
        <w:t xml:space="preserve"> i załączam jego kopię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Oświadczam, iż znane mi są zasady rekrutacji studentów na studia i praktykę w ramach Programu Erasmus+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podpis stud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Oświadczam, że wyrażam zgodę na przetwarzanie moich danych osobowych oraz wizerunku przez Państwową Wyższą Szkołę Zawodową im. Jana Amosa Komeńskiego w Lesznie, z siedzibą przy ul. Adama Mickiewicza 5, 64-100 Leszno, na potrzeby procesu rekrutacyjnego i sprawozdawczego dla wyjazdu na studia lub praktyki w ramach Programu Erasmus+, zgodnie z Rozporządzeniem Parlamentu Europejskiego i Rady (UE) 2016/679 z dnia 27 kwietnia 2016 r. w sprawie ochrony osób fizycznych w związku z przetwarzaniem danych osobowych i w sprawie swobodnego przepływu takich danych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Wyrażam zgodę na nieodpłatne publikowanie informacji z wyjazdu i zdjęć na stronie internetowej Państwowej Wyższej Szkoły Zawodowej im. Jana Amosa Komeńskiego w Lesznie oraz na profilu społecznościowym uczelni na portalu społecznościowym Facebook oraz opublikowanie mojego imienia i nazwiska na w/w stronach internetowych, a także na nieodpłatne wykorzystywanie zdjęć przez Państwową Wyższą Szkołę Zawodową im. Jana Amosa Komeńskiego w Lesznie w materiałach promocyjnych lub sprawozdawczyc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podpis stud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Opinia Dyrektora Instytutu o szczególnych osiągnięciach studenta, zaangażowaniu w życie uczelni (do zaopiniowania przekazuje Dział Nauki i Współpracy z Zagranicą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 Dyrektora Instytu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zno, dn.......................................</w:t>
        <w:tab/>
        <w:tab/>
        <w:tab/>
        <w:tab/>
        <w:tab/>
        <w:t>...........................................</w:t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Dział Nauki i Współpracy z Zagranicą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36:00Z</dcterms:created>
  <dc:creator>MIKOŁAJ</dc:creator>
  <dc:description/>
  <cp:keywords/>
  <dc:language>en-US</dc:language>
  <cp:lastModifiedBy>Edyta Chudzicka</cp:lastModifiedBy>
  <cp:lastPrinted>2018-05-21T11:25:00Z</cp:lastPrinted>
  <dcterms:modified xsi:type="dcterms:W3CDTF">2022-09-29T10:12:00Z</dcterms:modified>
  <cp:revision>3</cp:revision>
  <dc:subject/>
  <dc:title>FORMULARZ</dc:title>
</cp:coreProperties>
</file>